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735</wp:posOffset>
                </wp:positionH>
                <wp:positionV relativeFrom="paragraph">
                  <wp:posOffset>1089660</wp:posOffset>
                </wp:positionV>
                <wp:extent cx="1371600" cy="0"/>
                <wp:effectExtent l="0" t="38100" r="0" b="38100"/>
                <wp:wrapNone/>
                <wp:docPr id="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85.8pt" to="261pt,85.8pt" ID="直线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1035</wp:posOffset>
                </wp:positionH>
                <wp:positionV relativeFrom="paragraph">
                  <wp:posOffset>-1186815</wp:posOffset>
                </wp:positionV>
                <wp:extent cx="0" cy="396240"/>
                <wp:effectExtent l="38100" t="0" r="38100" b="0"/>
                <wp:wrapNone/>
                <wp:docPr id="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-93.45pt" to="252.05pt,-62.3pt" ID="直线 8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4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西北农林科技大学研究生学位论文开题论证流程图</w:t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;Arial Unicode MS" w:hAnsi="等线;Arial Unicode MS" w:cs="宋体"/>
                                <w:color w:val="000000"/>
                                <w:kern w:val="0"/>
                                <w:szCs w:val="21"/>
                              </w:rPr>
                              <w:t>研究生提交《研究生学位论文选题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等线;Arial Unicode MS" w:hAnsi="等线;Arial Unicode MS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等线;Arial Unicode MS" w:hAnsi="等线;Arial Unicode MS" w:cs="宋体"/>
                          <w:color w:val="000000"/>
                          <w:kern w:val="0"/>
                          <w:szCs w:val="21"/>
                        </w:rPr>
                        <w:t>研究生提交《研究生学位论文选题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5335</wp:posOffset>
                </wp:positionH>
                <wp:positionV relativeFrom="paragraph">
                  <wp:posOffset>102870</wp:posOffset>
                </wp:positionV>
                <wp:extent cx="0" cy="592455"/>
                <wp:effectExtent l="5080" t="0" r="5080" b="0"/>
                <wp:wrapNone/>
                <wp:docPr id="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8.1pt" to="261.05pt,54.7pt" ID="直线 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31.1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等线;Arial Unicode MS" w:hAnsi="等线;Arial Unicode MS" w:cs="宋体"/>
                                <w:color w:val="000000"/>
                                <w:kern w:val="0"/>
                                <w:szCs w:val="21"/>
                              </w:rPr>
                              <w:t>导师专家组</w:t>
                            </w:r>
                            <w:r>
                              <w:rPr>
                                <w:rFonts w:ascii="等线;Arial Unicode MS" w:hAnsi="等线;Arial Unicode MS" w:cs="宋体"/>
                                <w:color w:val="000000"/>
                                <w:kern w:val="0"/>
                                <w:szCs w:val="21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等线;Arial Unicode MS" w:hAnsi="等线;Arial Unicode MS" w:cs="宋体"/>
                          <w:color w:val="000000"/>
                          <w:kern w:val="0"/>
                          <w:szCs w:val="21"/>
                        </w:rPr>
                        <w:t>导师专家组</w:t>
                      </w:r>
                      <w:r>
                        <w:rPr>
                          <w:rFonts w:ascii="等线;Arial Unicode MS" w:hAnsi="等线;Arial Unicode MS" w:cs="宋体"/>
                          <w:color w:val="000000"/>
                          <w:kern w:val="0"/>
                          <w:szCs w:val="21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63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3.4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570865" cy="0"/>
                <wp:effectExtent l="0" t="38100" r="0" b="3810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97.9pt,70.2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570865" cy="0"/>
                <wp:effectExtent l="0" t="38100" r="0" b="3810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197.9pt,93.6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456565" cy="0"/>
                <wp:effectExtent l="0" t="38100" r="0" b="38100"/>
                <wp:wrapNone/>
                <wp:docPr id="1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32.9pt,70.2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965</wp:posOffset>
                </wp:positionH>
                <wp:positionV relativeFrom="paragraph">
                  <wp:posOffset>990600</wp:posOffset>
                </wp:positionV>
                <wp:extent cx="635" cy="792480"/>
                <wp:effectExtent l="38100" t="635" r="38100" b="0"/>
                <wp:wrapNone/>
                <wp:docPr id="1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pt" to="377.95pt,140.35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371600" cy="0"/>
                <wp:effectExtent l="0" t="38100" r="0" b="38100"/>
                <wp:wrapNone/>
                <wp:docPr id="1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242.95pt,156pt" ID="直线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1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90pt,140.35pt" ID="直线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0" cy="1089660"/>
                <wp:effectExtent l="38100" t="0" r="38100" b="0"/>
                <wp:wrapNone/>
                <wp:docPr id="1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78pt,265.1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635"/>
                <wp:wrapNone/>
                <wp:docPr id="1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4pt" to="90pt,202.75pt" ID="直线 5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635" b="38100"/>
                <wp:wrapNone/>
                <wp:docPr id="1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.6pt" to="341.95pt,288.6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.6pt" to="206.95pt,288.6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2.2pt" to="90pt,413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0" cy="396240"/>
                <wp:effectExtent l="38100" t="0" r="38100" b="0"/>
                <wp:wrapNone/>
                <wp:docPr id="1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90pt,49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594360"/>
                <wp:effectExtent l="5080" t="0" r="5080" b="0"/>
                <wp:wrapNone/>
                <wp:docPr id="2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55.9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None/>
                <wp:docPr id="2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257.35pt" ID="直线 6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2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90pt,358.7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713855</wp:posOffset>
                </wp:positionV>
                <wp:extent cx="570865" cy="0"/>
                <wp:effectExtent l="0" t="38100" r="0" b="38100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8.65pt" to="224.9pt,528.6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62.3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735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5080" r="0" b="5080"/>
                <wp:wrapNone/>
                <wp:docPr id="2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7.95pt" to="261pt,7.9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88035</wp:posOffset>
                </wp:positionV>
                <wp:extent cx="1494790" cy="5041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通过系统提交开题报告申请开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6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研究生通过系统提交开题报告申请开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88975</wp:posOffset>
                </wp:positionV>
                <wp:extent cx="1266190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查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查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85215</wp:posOffset>
                </wp:positionV>
                <wp:extent cx="1266190" cy="3060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不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8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不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778635</wp:posOffset>
                </wp:positionV>
                <wp:extent cx="1266190" cy="5041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修改开题报告后重新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4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修改开题报告后重新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78635</wp:posOffset>
                </wp:positionV>
                <wp:extent cx="1494790" cy="5041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定开题小组成员，并设置开题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4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定开题小组成员，并设置开题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923290" cy="9232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秘书在开题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设置并公布开题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秘书在开题前</w:t>
                      </w:r>
                      <w:r>
                        <w:rPr/>
                        <w:t>3</w:t>
                      </w:r>
                      <w:r>
                        <w:rPr/>
                        <w:t>天设置并公布开题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561715</wp:posOffset>
                </wp:positionV>
                <wp:extent cx="1380490" cy="3060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8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264535</wp:posOffset>
                </wp:positionV>
                <wp:extent cx="1837690" cy="9004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论证结束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，开题秘书录入开题结论，并将“开题论证记录表”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5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论证结束后</w:t>
                      </w:r>
                      <w:r>
                        <w:rPr/>
                        <w:t>3</w:t>
                      </w:r>
                      <w:r>
                        <w:rPr/>
                        <w:t>天内，开题秘书录入开题结论，并将“开题论证记录表”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245735</wp:posOffset>
                </wp:positionV>
                <wp:extent cx="1837690" cy="7023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结束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内，修改开题报告，并将纸质版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4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结束后</w:t>
                      </w:r>
                      <w:r>
                        <w:rPr/>
                        <w:t>7</w:t>
                      </w:r>
                      <w:r>
                        <w:rPr/>
                        <w:t>天内，修改开题报告，并将纸质版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335395</wp:posOffset>
                </wp:positionV>
                <wp:extent cx="1837690" cy="7804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所在单位办公室打印“开题情况登记表”，并由考核小组或单位负责人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45pt;mso-wrap-distance-left:9.05pt;mso-wrap-distance-right:9.05pt;mso-wrap-distance-top:0pt;mso-wrap-distance-bottom:0pt;margin-top:49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所在单位办公室打印“开题情况登记表”，并由考核小组或单位负责人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552315</wp:posOffset>
                </wp:positionV>
                <wp:extent cx="1380490" cy="3060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5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571115</wp:posOffset>
                </wp:positionV>
                <wp:extent cx="1266190" cy="3060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0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2420</wp:posOffset>
                </wp:positionH>
                <wp:positionV relativeFrom="paragraph">
                  <wp:posOffset>6335395</wp:posOffset>
                </wp:positionV>
                <wp:extent cx="2568575" cy="78041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将通过开题论证研究生的开题记录表、修改后的开题报告和“开题情况登记表”订在一起，存入研究生个人学籍档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61.45pt;mso-wrap-distance-left:9.05pt;mso-wrap-distance-right:9.05pt;mso-wrap-distance-top:0pt;mso-wrap-distance-bottom:0pt;margin-top:498.8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将通过开题论证研究生的开题记录表、修改后的开题报告和“开题情况登记表”订在一起，存入研究生个人学籍档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396240</wp:posOffset>
                </wp:positionV>
                <wp:extent cx="571500" cy="29718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1.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9:00Z</dcterms:created>
  <dc:creator>苏美琼</dc:creator>
  <dc:description/>
  <dc:language>en-US</dc:language>
  <cp:lastModifiedBy>王阿文</cp:lastModifiedBy>
  <dcterms:modified xsi:type="dcterms:W3CDTF">2023-09-18T03:27:4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8000711CF4BDF8872123C112094DD_13</vt:lpwstr>
  </property>
  <property fmtid="{D5CDD505-2E9C-101B-9397-08002B2CF9AE}" pid="3" name="KSOProductBuildVer">
    <vt:lpwstr>2052-12.1.0.15374</vt:lpwstr>
  </property>
</Properties>
</file>