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《短蔓西瓜优异种质发掘及新品种选育》公示材料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短蔓西瓜优异种质发掘及新品种选育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提名单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开封市科学技术局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提名等级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河南省科学技术进步奖二等奖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社会公益类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知识产权和标准规范目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植物新品种权，开优绿宝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CNA20161668.9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种西瓜杂交快速选种方法，发明专利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ZL201510807834.8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种西瓜短蔓紧密连锁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SNP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标记、检测方法及应用，发明专利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ZL201910385440.6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种西瓜果皮条纹的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SNP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标记、检测方法及应用，发明专利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ZL201710542852.7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菊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早，植物新品种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GP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西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2018)410249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菊城龙旋风，植物新品种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GP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西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2018)410011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开美二号，植物新品种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GPD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西瓜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2023)410197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河南省地方标准“西瓜套种花生栽培技术规程”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B41/T 1925—2019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软件著作权“西瓜品种与栽培品种筛选搭配系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V1.0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2SR0957277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软件著作权“西瓜品种与栽培环境数据分析软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V1.0”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23SR0070594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论文专著目录”前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项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西瓜新品种“开优绿宝”的选育，论文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北方园艺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2.A point mutation resulting in a 13 bp deletion in the coding sequence of Cldf leads to a GA-deficient dwarf phenotype in watermelon/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论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/ 2019/Horticulture Research 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Candidate gene analysis of watermelon stripe pattern locus ClSP ongoing recombination suppression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论文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2021 /Theoretical and Applied Genetics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主要完成人员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霍治邦、魏春华、李军华、张显、侯晟灿、罗晓丹、郑和平、刘红兵、范君龙、郭岩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主要完成单位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开封市农林科学研究院、西北农林科技大学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40" w:before="0" w:after="120"/>
      <w:ind w:hanging="0"/>
    </w:pPr>
    <w:rPr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4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7:00Z</dcterms:created>
  <dc:creator>inspur</dc:creator>
  <dc:description/>
  <cp:keywords/>
  <dc:language>en-US</dc:language>
  <cp:lastModifiedBy>zhang qiongqiong</cp:lastModifiedBy>
  <dcterms:modified xsi:type="dcterms:W3CDTF">2024-04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05264FB247A98D963A6263B583A2_13</vt:lpwstr>
  </property>
  <property fmtid="{D5CDD505-2E9C-101B-9397-08002B2CF9AE}" pid="3" name="KSOProductBuildVer">
    <vt:lpwstr>2052-12.1.0.16729</vt:lpwstr>
  </property>
</Properties>
</file>