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园艺学院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届本科生毕业论文（设计）中期检查小组评价汇总表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/>
              <w:t>检查小组成员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XBNL</cp:lastModifiedBy>
  <cp:lastPrinted>2015-05-26T09:05:00Z</cp:lastPrinted>
  <dcterms:modified xsi:type="dcterms:W3CDTF">2024-03-22T02:34:36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6DC9002FE4198B1E18C33949661E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