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学年园艺学院学生班主任助理申请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系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0"/>
        <w:gridCol w:w="1802"/>
        <w:gridCol w:w="1993"/>
        <w:gridCol w:w="496"/>
        <w:gridCol w:w="1542"/>
      </w:tblGrid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特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但不限于学生干部经历；在校期间所获荣誉；校园文化、科技创新、社会实践参与和成果情况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学生班主任助理工作的理解和你的工作设想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Marz</cp:lastModifiedBy>
  <cp:lastPrinted>2017-06-13T16:40:00Z</cp:lastPrinted>
  <dcterms:modified xsi:type="dcterms:W3CDTF">2023-06-28T01:39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BCC3C55A48ED8EB8D15E912C74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