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分委会优秀学位论文指标分配表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261"/>
        <w:gridCol w:w="1261"/>
        <w:gridCol w:w="1227"/>
      </w:tblGrid>
      <w:tr>
        <w:trPr>
          <w:trHeight w:val="56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评定分委员会（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院、所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篇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篇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篇）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分委会（农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分委会（植保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分委会（园艺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分委会（动科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分委会（林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分委会（动医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分委会（资环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分委会（水建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分委会（机电学院、信息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分委会（食品学院、葡萄酒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一分委会（生命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二分委会（化药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三分委会（经管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四分委会（人文学院、马院、</w:t>
            </w:r>
            <w:r>
              <w:rPr>
                <w:sz w:val="24"/>
              </w:rPr>
              <w:t>语言学院</w:t>
            </w:r>
            <w:r>
              <w:rPr>
                <w:sz w:val="24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五分委会（园林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六分委会（水保所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七分委会（草业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八分委会（理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0:00Z</dcterms:created>
  <dc:creator>island</dc:creator>
  <dc:description/>
  <dc:language>en-US</dc:language>
  <cp:lastModifiedBy>王阿文</cp:lastModifiedBy>
  <cp:lastPrinted>2017-05-09T15:15:00Z</cp:lastPrinted>
  <dcterms:modified xsi:type="dcterms:W3CDTF">2023-05-12T02:55:47Z</dcterms:modified>
  <cp:revision>6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FD5C123124D9A86B5A96DCC2933FA_13</vt:lpwstr>
  </property>
  <property fmtid="{D5CDD505-2E9C-101B-9397-08002B2CF9AE}" pid="3" name="KSOProductBuildVer">
    <vt:lpwstr>2052-11.1.0.14309</vt:lpwstr>
  </property>
</Properties>
</file>