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pacing w:val="0"/>
          <w:sz w:val="32"/>
          <w:szCs w:val="32"/>
          <w:u w:val="none"/>
        </w:rPr>
      </w:pPr>
      <w:r>
        <w:rPr>
          <w:rFonts w:ascii="Times New Roman" w:hAnsi="Times New Roman" w:eastAsia="黑体;SimHei"/>
          <w:spacing w:val="0"/>
          <w:sz w:val="32"/>
          <w:szCs w:val="32"/>
          <w:u w:val="none"/>
        </w:rPr>
        <w:t>附件</w:t>
      </w:r>
      <w:r>
        <w:rPr>
          <w:rFonts w:eastAsia="黑体;SimHei" w:ascii="Times New Roman" w:hAnsi="Times New Roman"/>
          <w:spacing w:val="0"/>
          <w:sz w:val="32"/>
          <w:szCs w:val="32"/>
          <w:u w:val="none"/>
        </w:rPr>
        <w:t>:</w:t>
      </w:r>
    </w:p>
    <w:p>
      <w:pPr>
        <w:pStyle w:val="Normal"/>
        <w:jc w:val="center"/>
        <w:rPr/>
      </w:pPr>
      <w:r>
        <w:rPr/>
        <w:t>学院评价指标体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696"/>
        <w:gridCol w:w="82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指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内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分值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授课团队建设、教学大纲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拥有一支人员结构合理、授课水平高的授课团队、有独立的教学大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6~1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拥有授课团队，但结构不合理，分工不明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~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没有授课团队、无教学大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教学内容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35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课程内容符合研究生培养目标和课程体系要求，能全面反映本学科领域前沿及最新科技成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26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课程内容基本符合研究生培养目标和课程体系要求，能够在一定程度上反映本学科领域前沿及最新科技成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1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课程内容不符合研究生培养目标和课程体系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~1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教学方法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5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充分考虑本学科特色，善于针对不同教学内容采用多种途径有机结合的授课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1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能够考虑本学科特色，针对不同教学内容采用多种途径有机结合的授课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6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忽视学科的特色，忽视授课内容的不同，授课方式单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~5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课程考核方式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20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根据研究生课程类型和授课方式采取多阶段，多形式组合的综合考核评价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1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没有根据研究生课程类型和授课方式采取多阶段，多形式组合的考核评价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课程资源建设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按学校要求能通过网络及时上传并更新课程资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6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按学校要求能更新，但不及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~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成绩录入（</w:t>
            </w: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%</w:t>
            </w: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在学校规定时间内及时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  <w:t>未及时录入，超过规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/>
          <w:spacing w:val="0"/>
          <w:sz w:val="24"/>
          <w:szCs w:val="24"/>
          <w:u w:val="none"/>
        </w:rPr>
      </w:pPr>
      <w:r>
        <w:rPr>
          <w:rFonts w:eastAsia="宋体;SimSun" w:ascii="Times New Roman" w:hAnsi="Times New Roman"/>
          <w:spacing w:val="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宋体;SimSun"/>
          <w:spacing w:val="0"/>
          <w:sz w:val="24"/>
          <w:szCs w:val="24"/>
          <w:u w:val="none"/>
        </w:rPr>
      </w:pPr>
      <w:r>
        <w:rPr>
          <w:rFonts w:eastAsia="宋体;SimSun" w:ascii="Times New Roman" w:hAnsi="Times New Roman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书体坊郭小语钢笔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书体坊郭小语钢笔楷体;宋体" w:hAnsi="书体坊郭小语钢笔楷体;宋体" w:eastAsia="书体坊郭小语钢笔楷体;宋体" w:cs="Times New Roman"/>
      <w:color w:val="auto"/>
      <w:spacing w:val="80"/>
      <w:kern w:val="2"/>
      <w:sz w:val="52"/>
      <w:szCs w:val="5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书体坊郭小语钢笔楷体;宋体" w:hAnsi="书体坊郭小语钢笔楷体;宋体" w:eastAsia="书体坊郭小语钢笔楷体;宋体"/>
      <w:spacing w:val="80"/>
      <w:kern w:val="2"/>
      <w:sz w:val="18"/>
      <w:szCs w:val="18"/>
      <w:u w:val="single"/>
    </w:rPr>
  </w:style>
  <w:style w:type="character" w:styleId="Char1">
    <w:name w:val="页脚 Char"/>
    <w:qFormat/>
    <w:rPr>
      <w:rFonts w:ascii="书体坊郭小语钢笔楷体;宋体" w:hAnsi="书体坊郭小语钢笔楷体;宋体" w:eastAsia="书体坊郭小语钢笔楷体;宋体"/>
      <w:spacing w:val="8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0:00Z</dcterms:created>
  <dc:creator>User</dc:creator>
  <dc:description/>
  <cp:keywords/>
  <dc:language>en-US</dc:language>
  <cp:lastModifiedBy>lenovo</cp:lastModifiedBy>
  <dcterms:modified xsi:type="dcterms:W3CDTF">2017-03-21T14:03:00Z</dcterms:modified>
  <cp:revision>18</cp:revision>
  <dc:subject/>
  <dc:title>附件2</dc:title>
</cp:coreProperties>
</file>