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研究生综合测评鉴定表</w:t>
      </w:r>
    </w:p>
    <w:tbl>
      <w:tblPr>
        <w:tblW w:w="93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3"/>
        <w:gridCol w:w="225"/>
        <w:gridCol w:w="6"/>
        <w:gridCol w:w="440"/>
        <w:gridCol w:w="108"/>
        <w:gridCol w:w="175"/>
        <w:gridCol w:w="709"/>
        <w:gridCol w:w="77"/>
        <w:gridCol w:w="667"/>
        <w:gridCol w:w="653"/>
        <w:gridCol w:w="1049"/>
        <w:gridCol w:w="1150"/>
        <w:gridCol w:w="2453"/>
      </w:tblGrid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德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测评项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分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得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计分原则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础分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政治表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本素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16"/>
                <w:szCs w:val="20"/>
              </w:rPr>
              <w:t>签字：</w:t>
            </w:r>
            <w:r>
              <w:rPr>
                <w:rFonts w:cs="Calibri" w:eastAsia="Calibri"/>
                <w:sz w:val="16"/>
                <w:szCs w:val="20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</w:t>
            </w:r>
            <w:r>
              <w:rPr>
                <w:sz w:val="16"/>
                <w:szCs w:val="16"/>
              </w:rPr>
              <w:t>党团支部</w:t>
            </w:r>
            <w:r>
              <w:rPr>
                <w:sz w:val="16"/>
                <w:szCs w:val="16"/>
              </w:rPr>
              <w:t>结合学生实际情况予以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理论学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习表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党团支部每次活动、学习结束后向组织部报送的活动记录和“青年回家”系统数据为准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习成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应知应会测试等考核结果折合计分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道德品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>签字：</w:t>
            </w:r>
            <w:r>
              <w:rPr>
                <w:rFonts w:cs="Calibri" w:eastAsia="Calibri"/>
                <w:sz w:val="16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行为规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</w:rPr>
              <w:t>以学院记录数据为准</w:t>
            </w:r>
            <w:r>
              <w:rPr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加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提供材料，</w:t>
            </w:r>
            <w:r>
              <w:rPr>
                <w:sz w:val="16"/>
                <w:szCs w:val="16"/>
              </w:rPr>
              <w:t>由学院研究生综合测评工作小组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扣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德育测评评分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智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课程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6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科研成绩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本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科研素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en-US" w:eastAsia="zh-CN"/>
              </w:rPr>
              <w:t>科研素养由研究生导师负责评定。</w:t>
            </w:r>
          </w:p>
        </w:tc>
      </w:tr>
      <w:tr>
        <w:trPr>
          <w:trHeight w:val="6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科研兴趣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6"/>
                <w:szCs w:val="16"/>
                <w:lang w:val="en-US" w:eastAsia="zh-CN"/>
              </w:rPr>
              <w:t>科研兴趣内容</w:t>
            </w:r>
            <w:r>
              <w:rPr>
                <w:sz w:val="16"/>
                <w:szCs w:val="16"/>
              </w:rPr>
              <w:t>以学院记录数据为准，记录之外活动由学生提供证明材料，由学院研究生综合测评工作小组鉴定。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创新成果奖励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发表论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由学生提交证明材料，由学院研究生综合测评工作小组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科技竞赛获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科研成果获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获批专利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品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标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扣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57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智育测评评分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  <w:t>课程成绩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alibri"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sz w:val="16"/>
                <w:szCs w:val="16"/>
              </w:rPr>
              <w:t>科研成绩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alibri"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扣分项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           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本成绩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认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识认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>签字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20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2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技能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锻炼能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>签字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2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锻炼技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5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活动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锻炼计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>签字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锻炼次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1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加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测评评分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美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本成绩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感知能力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审美感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>签字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2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美育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6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鉴赏能力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鉴赏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>签字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1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鉴赏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表现能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5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加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育测评评分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基本成绩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动观念及精神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动观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>签字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5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动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7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动能力及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社区生活劳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舍内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</w:t>
            </w:r>
            <w:r>
              <w:rPr>
                <w:sz w:val="16"/>
                <w:szCs w:val="16"/>
              </w:rPr>
              <w:t>院抽查结果为准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文明校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3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志愿服务劳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生工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82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志愿服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73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社会实践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1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就业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加盖公章的实习协议为准。</w:t>
            </w:r>
          </w:p>
        </w:tc>
      </w:tr>
      <w:tr>
        <w:trPr>
          <w:trHeight w:val="7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加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劳育</w:t>
            </w:r>
            <w:r>
              <w:rPr>
                <w:sz w:val="16"/>
                <w:szCs w:val="16"/>
              </w:rPr>
              <w:t>测评评分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院综合测评工作组鉴定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签字（章）</w:t>
            </w:r>
            <w:r>
              <w:rPr>
                <w:rFonts w:cs="Calibri"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院综合测评领导组审核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签字（章）</w:t>
            </w:r>
            <w:r>
              <w:rPr>
                <w:rFonts w:cs="Calibri"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生工作部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签字（章）</w:t>
            </w:r>
            <w:r>
              <w:rPr>
                <w:rFonts w:cs="Calibri"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2:33Z</dcterms:created>
  <dc:creator>admin</dc:creator>
  <dc:description/>
  <dc:language>en-US</dc:language>
  <cp:lastModifiedBy>admin</cp:lastModifiedBy>
  <dcterms:modified xsi:type="dcterms:W3CDTF">2022-11-14T1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98C77F8144E993A27EE00AA326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