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新疆葡萄抗旱耐热机理及关键技术研究与应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仿宋_GB2312;微软雅黑" w:eastAsia="仿宋_GB2312;微软雅黑"/>
          <w:b/>
          <w:sz w:val="28"/>
          <w:szCs w:val="28"/>
        </w:rPr>
        <w:t>一、项目简介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520"/>
        <w:ind w:firstLine="566"/>
        <w:rPr>
          <w:rFonts w:ascii="Times New Roman" w:hAnsi="Times New Roman" w:eastAsia="仿宋_GB2312;微软雅黑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新疆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葡萄栽培面积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141.22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千公顷，产量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315.39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万吨，分别占全国的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19.45%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22.22%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长期占据着我国葡萄生产的首要位置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是当地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农村经济发展和农民持续快速增收的支柱产业，在稳疆兴疆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脱贫攻坚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中具有不可替代的作用。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但是，新疆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作为我国西北干旱、半干旱葡萄产区的传统代表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经常遭受极端高温和干旱胁迫的影响，生产中缺少抗旱、耐热的品种，缺乏抗旱防热的栽培技术等问题，严重影响了新疆葡萄产业的提质增效和高质量发展。鉴于以上问题，项目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基于西北干旱区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极端高温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气候特点，结合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新疆葡萄生产实际，系统开展了特色葡萄种质资源的抗旱性和耐热性研究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鉴选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出了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多个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抗旱关键基因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耐热关键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基因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揭示了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葡萄抗旱、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耐热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调控机制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为培育新品种提供了基因资源和理论指导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；系统开展了葡萄品种抗旱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耐热综合评价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鉴定工作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建立了西北干旱地区葡萄抗旱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、耐热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评价体系，筛选并推广了抗旱耐热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新品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种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“波尔莱特”及抗性砧木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研发了多种提高育种效率方法和育苗的装置，利用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SNP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标记组合建立了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DNA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指纹图谱库，可以对葡萄进行更精准、高效品种鉴定；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研发了葡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抗逆（高温、干旱）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栽培关键技术，研发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和集成了葡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抗旱耐热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栽培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技术体系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及配套抗逆栽培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装置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。经过项目组多年协同攻关研究，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完成成果登记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项，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非主要农作物品种（葡萄）登记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个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发表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论文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37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篇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SCI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EI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收录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篇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获得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授权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专利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其中发明专利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制定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标准</w:t>
      </w:r>
      <w:r>
        <w:rPr>
          <w:rFonts w:eastAsia="仿宋_GB2312;微软雅黑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项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，培养博士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人，其中在读博士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人，硕士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人。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研究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成果广泛应用于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西北干旱、半干旱产区，有效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解决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了新疆葡萄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生产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中的一些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实际问题，取得了显著的社会、生态、经济效益。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对促进新疆特色葡萄产业及林果业高质量健康发展，巩固拓展脱贫攻坚成果和乡村振兴有效衔接具有重大意义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仿宋_GB2312;微软雅黑" w:eastAsia="仿宋_GB2312;微软雅黑"/>
          <w:b/>
          <w:color w:val="000000"/>
          <w:sz w:val="28"/>
          <w:szCs w:val="28"/>
        </w:rPr>
        <w:t>二、推广应用情况</w:t>
      </w:r>
      <w:r>
        <w:rPr>
          <w:rFonts w:eastAsia="仿宋_GB2312;微软雅黑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66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通过在全疆各地开展资源葡萄种质资源圃、葡萄标准化生产、设施葡萄高效栽培等基地建设，围绕抗旱耐热的葡萄（砧木、制干）新品种、抗逆栽培技术、新装置等示范与应用，近三年累计在全疆各地推广葡新品种、新技术和新装置的应用面积约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71.36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万亩，累计培训</w:t>
      </w: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7.2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万人次。研究成果广泛应用于吐鲁番、哈密、和田、喀什、克州等主要产区，切实有效地解决了新疆葡萄生产中的一些关键性、基础性问题，取得了显著的经济、社会、生态效益，促进了新疆葡萄产业提质增效和高质量发展，对巩固拓展脱贫攻坚成果和乡村振兴有效衔接具有重大意义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三、主要知识产权证明目录</w:t>
      </w:r>
      <w:r>
        <w:rPr/>
        <w:t>: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71"/>
        <w:gridCol w:w="1357"/>
        <w:gridCol w:w="3582"/>
      </w:tblGrid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成果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类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完成人名单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Grapevine VlbZIP30 improves drought resistance by directly activating VvNAC17 and promoting lignin biosynthesis through the regulation of three peroxidase gene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Tu M, Wang X, Yin W, Wang Y, Li Y, Zhang G, Li Z, Song J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ome-Wide Identification, Evolutionary and Expression Analysis of Aspartic proteases Gene Superfamily in Grap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Guo R, Xu X, Carole B, Li X, Gao M, Zheng Y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nstitutive Expression of a Grape Aspartic protease Gene Confers Osmotic Stress Tolerance in Transgenic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rabidopsi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Guo R, Zhao J, Wang X, Guo C, Li Z, Wang Y,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 xml:space="preserve"> 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Overexpression of a SBP-Box Gene (VpSBP16) from Chinese Wild Vitis Species in Arabidopsis Improves Salinity and Drought Stress Toleranc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Hou H, Jia H, Yan Q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Over-expression of a grape WRKY transcription factor gene, VlWRKY48, in Arabidopsis thaliana increases disease resistance and drought stress tolera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Zhao J, Zhang X, Guo R, Wang Y, Guo C, Li Z, Chen Z, Gao H,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 xml:space="preserve"> 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Expression of a grape (Vitis vinifera) bZIP transcription factor, VlbZIP36, in Arabidopsis thaliana confers tolerance of drought stress during seed germination and seedling establish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Tu M, Wang X, Feng T, Sun X, Wang Y, Huang L, Gao M, Wang Y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Expression of a grape bZIP transcription factor, VqbZIP39, in transgenic Arabidopsis thaliana confers tolerance of multiple abiotic stresse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Tu M, Wang X, Huang L, Guo R, Zhang H, Cai J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1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Evolutionary and Expression Analyses of Basic Zipper Transcription Factors in the Highly Homozygous Model Grape PN40024 (Vitis vinifera L.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Gao M, Zhang H, Guo C, Cheng C, Guo R, Mao L, Fei Z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The grape VvMBF1 gene improves drought stress tolerance in transgenic Arabidopsis thalian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Yan Q, Hou H, Singer SD, Yan X, Guo R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 xml:space="preserve"> 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Genome-wide identification and analysis of grape aldehyde dehydrogenase (ALDH) gene superfamily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Zhang Y, Mao L, Wang H, Brocker C, Yin X, Vasiliou V, Fei Z, 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Wang X</w:t>
            </w: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High temperature affects photosynthetic and molecular processes in field-cultivated Vitis vinifera L. x Vitis labrusca L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Cs w:val="21"/>
              </w:rPr>
              <w:t>Zha Q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Xi X, Jiang A, Tian Y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Interaction of VvbZIP60s and VvHSP83 in response to high-temperature stress in grape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Zha Q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Xi X J, He Y N, Yin X J, Jiang A L.</w:t>
            </w:r>
          </w:p>
        </w:tc>
      </w:tr>
      <w:tr>
        <w:trPr>
          <w:trHeight w:val="9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Integrating Omics and Alternative Splicing Reveals Insights into Grape Response to High Temperature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Jiang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Liu X, Liu C, Liu G, Li S, Wang L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Water limitation mitigates high-temperature stress injuries in grapevine cultivars through changes in photosystem II efciency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Zha Q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Xi X J, He Y N, Jiang A L.</w:t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Comparison of the activities of photosystem II of four table grapevine cultivars during high-temperature stres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Zha Q,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 Xi X, Jiang A, Tian Y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Effects of Colored Shade Nets on Grapes and Leaves of Shine Muscat Grown under Greenhouse Condition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Zha Q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Wu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Xi X, He Y, Yin X, Jiang A: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Identification of Heat Tolerance in Chinese Wildgrape Germplasm Resource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Liu Y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  <w:vertAlign w:val="superscript"/>
              </w:rPr>
              <w:t>#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Jiang J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  <w:vertAlign w:val="superscript"/>
              </w:rPr>
              <w:t>#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, Fan X, Zhang Y, 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Wu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Wang L</w:t>
            </w:r>
            <w:r>
              <w:rPr>
                <w:rFonts w:eastAsia="仿宋_GB2312;微软雅黑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Liu C</w:t>
            </w:r>
            <w:r>
              <w:rPr>
                <w:rFonts w:eastAsia="仿宋_GB2312;微软雅黑" w:cs="Times New Roman" w:ascii="Times New Roman" w:hAnsi="Times New Roman"/>
                <w:szCs w:val="21"/>
                <w:vertAlign w:val="superscript"/>
              </w:rPr>
              <w:t>*</w:t>
            </w:r>
          </w:p>
        </w:tc>
      </w:tr>
      <w:tr>
        <w:trPr>
          <w:trHeight w:val="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Physiological response to high temperature and evaluation of heat tolerance of different grape cultivars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Wu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, Xu G, Lian W, Chen Y, Li H, Liu Y, 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Jiang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 WenJ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Grape planting situation and regional spatial analysis in Xinjiang, Chin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Wu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, Liu L, Xu G, 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Jiang J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, Lian W, Zhou H, Nan L, 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Ren H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高温胁迫对葡萄高温相关基因和蛋白表达的影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奚晓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蒋爱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田益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高温条件下‘巨玫瑰’葡萄品种叶片表型、可溶性糖和叶绿素荧光特性的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奚晓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蒋爱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世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田益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果树高温逆境应答反应的研究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蒋爱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世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奚晓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田益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葡萄实时定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中稳定内参基因的筛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奚晓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蒋爱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田益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世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不同鲜食葡萄品种的高温逆境应答反应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奚晓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和雅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蒋爱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田间高温对不同葡萄叶片组织结构的影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奚晓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和雅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蒋爱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吐鲁番葡萄产业调研与分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廉苇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振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丽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  <w:vertAlign w:val="superscript"/>
              </w:rPr>
              <w:t>*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新疆葡萄砧木叶片解剖结构观察及抗旱性评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丁祥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王西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宋军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刘国宏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  <w:vertAlign w:val="superscript"/>
              </w:rPr>
              <w:t>*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胡鑫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不同砧木对克瑞森无核葡萄叶片光合光效的影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仙鹤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丁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赵来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胡鑫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周晓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乔江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新疆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个酿酒葡萄品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系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可溶性糖组分及含量分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丁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周晓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谢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艾尔买克•才卡斯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西北地区葡萄砧木坐地嫁接建园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葡萄必需微量元素锰失衡及防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明波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郝敬</w:t>
            </w:r>
            <w:r>
              <w:rPr>
                <w:rFonts w:ascii="Times New Roman" w:hAnsi="Times New Roman" w:cs="Times New Roman"/>
                <w:szCs w:val="21"/>
              </w:rPr>
              <w:t>喆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新疆葡萄酒产业高质量发展对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周晓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不同灌水量对赤霞珠葡萄光合作用的影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谢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周晓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艾尔买克•才卡斯木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浮尘天气对墨玉河流域葡萄叶片光合及水势的影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麦麦提阿卜拉•麦麦提图尔荪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团结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高达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份葡萄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(Vitis L.)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种质资源耐热性评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马寅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海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利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  <w:vertAlign w:val="superscript"/>
              </w:rPr>
              <w:t>*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不同品种葡萄对高温的生理响应及耐热性评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廉苇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曾晓燕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志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毛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勇翔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  <w:vertAlign w:val="superscript"/>
              </w:rPr>
              <w:t>*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高温胁迫对葡萄叶绿素荧光和光合特性参数的影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论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海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曾晓燕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勇翔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魏亦农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欧美杂交种葡萄巨峰抗旱基因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VvMBF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王西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闫琴</w:t>
            </w:r>
          </w:p>
        </w:tc>
      </w:tr>
      <w:tr>
        <w:trPr>
          <w:trHeight w:val="5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华东葡萄白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-35-1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抗逆基因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 xml:space="preserve">VpSBP1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王西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侯鸿敏　</w:t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欧美杂交种葡萄巨峰抗逆基因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VlAP17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其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王西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郭荣荣</w:t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欧美杂交葡萄品种巨峰抗逆基因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VlbZIP36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其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王西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涂明星</w:t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野生毛葡萄商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-24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抗逆基因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VqbZIP39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及其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王西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涂明星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多功能水果粒径测量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海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崔学晨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获取葡萄杂交果实种子的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海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崔东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于巧丽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测量葡萄果穗大小的工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海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欢欢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用于质构仪测定葡萄果梗与果粒分离强度的辅助装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勇翔</w:t>
            </w:r>
          </w:p>
        </w:tc>
      </w:tr>
      <w:tr>
        <w:trPr>
          <w:trHeight w:val="6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葡萄杂交去雄的专用镊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海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崔东阳</w:t>
            </w:r>
          </w:p>
        </w:tc>
      </w:tr>
      <w:tr>
        <w:trPr>
          <w:trHeight w:val="5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葡萄育苗装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宋体;SimSun" w:hAnsi="宋体;SimSun" w:cs="宋体;SimSu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雷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毛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翔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志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陈雅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杨宏伟</w:t>
            </w:r>
          </w:p>
        </w:tc>
      </w:tr>
      <w:tr>
        <w:trPr>
          <w:trHeight w:val="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葡萄种植用扦插装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宋体;SimSun" w:hAnsi="宋体;SimSun" w:cs="宋体;SimSu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毛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丽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瑞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温景辉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具有防风功能的葡萄种植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宋体;SimSun" w:hAnsi="宋体;SimSun" w:cs="宋体;SimSu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雷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翔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廉苇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海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</w:p>
        </w:tc>
      </w:tr>
      <w:tr>
        <w:trPr>
          <w:trHeight w:val="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可拆卸式的葡萄幼苗培育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宋体;SimSun" w:hAnsi="宋体;SimSun" w:cs="宋体;SimSu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毛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锋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温景辉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适用于葡萄种植的便携式浇灌装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雷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翔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吴斌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陈雅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振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温景辉</w:t>
            </w:r>
          </w:p>
        </w:tc>
      </w:tr>
      <w:tr>
        <w:trPr>
          <w:trHeight w:val="6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葡萄种植用施肥装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雷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丽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婷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振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廉苇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温景辉</w:t>
            </w:r>
          </w:p>
        </w:tc>
      </w:tr>
      <w:tr>
        <w:trPr>
          <w:trHeight w:val="7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用于组织切片的组合脱水装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实用新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海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崔东阳</w:t>
            </w:r>
          </w:p>
        </w:tc>
      </w:tr>
      <w:tr>
        <w:trPr>
          <w:trHeight w:val="6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波尔莱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品种登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绿色食品—红旗特早玫瑰葡萄日光温室栽培技术规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雷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志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海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吴斌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陈雅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梁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艾尼瓦尔•阿不都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廉苇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萍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杨宏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振涛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设施葡萄病虫害绿色防控技术规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新丽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毛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志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海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温景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申海林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闫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胡西旦•买买提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艾斯坎尔•买提尼牙孜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葡萄节肥节药提质增效生产技术规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任红松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曲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桂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温景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申海林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邹利人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闫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毛亮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海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志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梁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吴斌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巴哈依丁•吾甫尔</w:t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绿色食品非耕地设施葡萄栽培技术规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周晓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菊玲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王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郝敬</w:t>
            </w:r>
            <w:r>
              <w:rPr>
                <w:rFonts w:ascii="Times New Roman" w:hAnsi="Times New Roman" w:cs="Times New Roman" w:eastAsia="微软雅黑"/>
                <w:szCs w:val="21"/>
              </w:rPr>
              <w:t>喆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张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潘明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刘永强</w:t>
            </w:r>
          </w:p>
        </w:tc>
      </w:tr>
      <w:tr>
        <w:trPr>
          <w:trHeight w:val="7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非耕地设施葡萄化肥农药施用技术规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郝敬</w:t>
            </w:r>
            <w:r>
              <w:rPr>
                <w:rFonts w:ascii="Times New Roman" w:hAnsi="Times New Roman" w:cs="Times New Roman" w:eastAsia="微软雅黑"/>
                <w:szCs w:val="21"/>
              </w:rPr>
              <w:t>喆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韩守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谢会红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刘永强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周晓明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王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张雯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仿宋_GB2312;微软雅黑" w:eastAsia="仿宋_GB2312;微软雅黑"/>
                <w:szCs w:val="21"/>
              </w:rPr>
              <w:t>潘明启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用于葡萄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DNA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指纹图谱库构建的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KASP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引物组合及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姜建福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王富强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崇怀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樊秀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张颖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民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孙磊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一种葡萄抗高温的栽培方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发明专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吴久</w:t>
            </w:r>
            <w:r>
              <w:rPr>
                <w:rFonts w:ascii="Times New Roman" w:hAnsi="Times New Roman" w:cs="Times New Roman"/>
                <w:b/>
                <w:szCs w:val="21"/>
              </w:rPr>
              <w:t>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查倩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日孜旺古力•阿不都热合曼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刘国宏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钟海霞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雷静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志刚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白世践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李海峰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陈雅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韩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廉苇佳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张付春</w:t>
            </w:r>
            <w:r>
              <w:rPr>
                <w:rFonts w:eastAsia="仿宋_GB2312;微软雅黑" w:cs="Times New Roman" w:ascii="Times New Roman" w:hAnsi="Times New Roman"/>
                <w:b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伍新宇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艾尼瓦尔•阿不都拉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徐彦军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杨宏伟</w:t>
            </w:r>
            <w:r>
              <w:rPr>
                <w:rFonts w:eastAsia="仿宋_GB2312;微软雅黑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刘萍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四、主要完成人情况表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110"/>
        <w:gridCol w:w="1652"/>
        <w:gridCol w:w="4039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行政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技术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对项目技术创造性贡献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王西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教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西北农林科技大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项目总体设计者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葡萄种质资源的抗旱性机理研究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鉴选抗旱性种质资源和基因资源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抗旱种质创新与新品种选育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对创新点一、二有重要贡献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吴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副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新疆农业科学院吐鲁番农业科学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项目组副组长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葡萄种质资源收集与评价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栽培及育苗装置研发、示范应用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成果登记、报奖材料的撰写。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对创新点一、四有重要贡献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查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副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上海市农业科学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对创新点一、三有重要贡献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葡萄耐热性机理研究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耐热性评价及基因资源鉴选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参与栽培及育苗装置研发与应用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姜建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副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中国农业科学院郑州果树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对创新点三、四有重要贡献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耐热性评价及基因资源鉴选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种质资源创制与利用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葡萄果实评价装置研发与示范应用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钟海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副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新疆农业科学院园艺作物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对创新点一、四有重要贡献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负责种质资源适应性评价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参与栽培及育苗装置研发与示范应用；（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Cs w:val="21"/>
              </w:rPr>
              <w:t>）抗逆栽培相关的试验研究与应用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任红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（前）副所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新疆农业科学院吐鲁番农业科学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对创新点一、四有一定贡献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参与栽培及育苗装置研发与示范应用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负责新品种的示范应用与推广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参与了种质资源适应性评价、耐热栽培技术研究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刘国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副所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副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新疆农业科学院吐鲁番农业科学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对创新点一有突出贡献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负责新品种、新技术的示范应用与推广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协调开展葡萄种质资源的收集保存工作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参与协调成果登记、非主要农作物登记工作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张付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新疆农业科学院园艺作物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对创新点四有一定贡献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负责技术示范应用与推广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协助葡萄提质增效关键技术集成创新研究工作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开展葡萄种质资源的保存以及砧木利用技术研究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开展了大量的技术示范和农业技术培训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color w:val="000000"/>
                <w:szCs w:val="21"/>
              </w:rPr>
              <w:t>伍新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推广研究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bCs/>
                <w:szCs w:val="21"/>
              </w:rPr>
              <w:t>新疆农业科学院园艺作物研究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对创新点四有一定贡献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协助项目的策划和组织，项目方案的设计和实施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协助葡萄提质增效关键技术集成创新与示范项目的具体实施；（</w:t>
            </w:r>
            <w:r>
              <w:rPr>
                <w:rFonts w:eastAsia="仿宋_GB2312;微软雅黑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）负责技术的推广示范和应用，开展了大量的技术示范和农业技术培训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五、主要完成单位及创新推广贡献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6"/>
        <w:gridCol w:w="4918"/>
      </w:tblGrid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排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完成单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创新推广贡献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疆农业科学院吐鲁番农业科学研究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单位在该项目中为第一完成单位，在项目的实施、协同攻关、推广应用等方面做出了重要贡献。建立了西北干旱地区葡萄抗旱、耐热的评价体系，筛选并推广了抗旱耐热新品种“波尔莱特”以及其他砧木的应用；研发了多种抗逆栽培装置与育苗种质，极大的提高育苗和生产效率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西北农林科技大学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单位在该项目中为第二完成单位，协同开展了葡萄的抗旱性评价鉴定、基因资源挖掘、抗逆栽培技术等研究与应用，鉴定了多个与抗旱相关的关键基因，阐明了葡萄抗旱关键转录因子功能，揭示了葡萄关键转录因子基因调控表达机理，为葡萄抗旱分子育种提供理论依据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上海市农业科学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单位作为项目第三完成单位，协同开展了葡萄的耐热性评价鉴定、基因资源挖掘、抗逆栽培技术等研究与应用，挖掘了多个关键的转录因子和热激蛋白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HSP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，为完善植物耐热分子途径提供了更为丰富的理论依据，揭示和完善了葡萄关键转录因子基因调控表达机理，为葡萄耐热分子育种提供理论依据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新疆农业科学院园艺作物研究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单位作为项目第四完成单位，协同开展了葡萄的抗旱性评价、抗逆栽培技术、抗逆种质创新等研究与应用，初步确立了能准确评价砧木抗旱性能的主要指标，为新疆地区抗旱砧木的优选提供参考依据，也对葡萄种质资源的抗旱性评价具有重要参考价值，并将各项技术成果广泛的推广与应用，产生了良好的示范效应。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中国农业科学院郑州果树研究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单位作为项目第五完成单位，协同开展了关键性、基础性技术攻关，系统开展了葡萄的耐热性评价鉴定、耐热机理研究、抗逆种质创新等研究与应用，为解析葡萄响应高温胁迫的分子机制提供了新认识。研发了提高葡萄育种效率的方法和装置，极大的提高了育种效率，构建了多个杂交群体，为葡萄产业提供了基础保障。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b/>
          <w:sz w:val="28"/>
          <w:szCs w:val="28"/>
        </w:rPr>
        <w:t>六、完成人合作关系说明：</w:t>
      </w:r>
    </w:p>
    <w:p>
      <w:pPr>
        <w:pStyle w:val="Normal"/>
        <w:spacing w:lineRule="exact" w:line="520"/>
        <w:ind w:firstLine="566"/>
        <w:rPr>
          <w:rFonts w:ascii="Times New Roman" w:hAnsi="Times New Roman" w:eastAsia="仿宋_GB2312;微软雅黑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项目依托国家、农业部和自治区省部级多项项目，自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2011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月起，成立了项目科研工作组，主要完成单位包括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新疆农业科学院吐鲁番农业科学研究所、西北农林科技大学、上海市农业科学院、新疆农业科学院园艺作物研究所、中国农业科学院郑州果树研究所等</w:t>
      </w:r>
      <w:r>
        <w:rPr>
          <w:rFonts w:eastAsia="仿宋_GB2312;微软雅黑" w:cs="仿宋_GB2312;微软雅黑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家疆内外的优秀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科研单位协同攻关研究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，项目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主要参与人有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，专业、年龄、职称结构合理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。通过疆内外科研院所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和高等院校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28"/>
          <w:szCs w:val="28"/>
        </w:rPr>
        <w:t>联合攻关，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以及相关科研成果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共享，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组建形成了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产学研体系团队，弥补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了疆内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设备、人才、技术储备的不足，为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新疆葡萄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产业发展提供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了科技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支撑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和智力保障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，切实解决了新疆葡萄产区存在的一些基础性、关键性问题，为推动新疆特色葡萄产业及林果业高质量健康发展</w:t>
      </w:r>
      <w:r>
        <w:rPr>
          <w:rFonts w:ascii="Times New Roman" w:hAnsi="Times New Roman" w:cs="仿宋_GB2312;微软雅黑" w:eastAsia="仿宋_GB2312;微软雅黑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微软雅黑"/>
          <w:bCs/>
          <w:color w:val="000000"/>
          <w:sz w:val="28"/>
          <w:szCs w:val="28"/>
        </w:rPr>
        <w:t>巩固拓展脱贫攻坚成果和乡村振兴有效衔接做出了重要贡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Times New Roman" w:hAnsi="Times New Roman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b/>
          <w:bCs/>
          <w:kern w:val="0"/>
          <w:sz w:val="28"/>
          <w:szCs w:val="28"/>
        </w:rPr>
        <w:t>申报单位意见：</w:t>
      </w:r>
    </w:p>
    <w:p>
      <w:pPr>
        <w:pStyle w:val="Normal"/>
        <w:spacing w:lineRule="exact" w:line="520"/>
        <w:ind w:firstLine="566"/>
        <w:rPr>
          <w:rFonts w:ascii="Times New Roman" w:hAnsi="Times New Roman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bCs/>
          <w:kern w:val="0"/>
          <w:sz w:val="28"/>
          <w:szCs w:val="28"/>
        </w:rPr>
        <w:t>该项目基于西北干旱区的极端高温气候特点，结合新疆葡萄生产实际，系统地开展了葡萄抗旱性和耐热性研究及关键技术应用，鉴选出了多个抗旱关键基因和耐热关键基因，揭示了葡萄抗旱、耐热的调控机制，建立了西北干旱地区葡萄抗旱、耐热的评价体系，利用</w:t>
      </w:r>
      <w:r>
        <w:rPr>
          <w:rFonts w:eastAsia="仿宋_GB2312;微软雅黑" w:cs="仿宋_GB2312;微软雅黑" w:ascii="Times New Roman" w:hAnsi="Times New Roman"/>
          <w:bCs/>
          <w:kern w:val="0"/>
          <w:sz w:val="28"/>
          <w:szCs w:val="28"/>
        </w:rPr>
        <w:t>SNP</w:t>
      </w:r>
      <w:r>
        <w:rPr>
          <w:rFonts w:ascii="Times New Roman" w:hAnsi="Times New Roman" w:cs="仿宋_GB2312;微软雅黑" w:eastAsia="仿宋_GB2312;微软雅黑"/>
          <w:bCs/>
          <w:kern w:val="0"/>
          <w:sz w:val="28"/>
          <w:szCs w:val="28"/>
        </w:rPr>
        <w:t>标记组合建立了</w:t>
      </w:r>
      <w:r>
        <w:rPr>
          <w:rFonts w:eastAsia="仿宋_GB2312;微软雅黑" w:cs="仿宋_GB2312;微软雅黑" w:ascii="Times New Roman" w:hAnsi="Times New Roman"/>
          <w:bCs/>
          <w:kern w:val="0"/>
          <w:sz w:val="28"/>
          <w:szCs w:val="28"/>
        </w:rPr>
        <w:t>DNA</w:t>
      </w:r>
      <w:r>
        <w:rPr>
          <w:rFonts w:ascii="Times New Roman" w:hAnsi="Times New Roman" w:cs="仿宋_GB2312;微软雅黑" w:eastAsia="仿宋_GB2312;微软雅黑"/>
          <w:bCs/>
          <w:kern w:val="0"/>
          <w:sz w:val="28"/>
          <w:szCs w:val="28"/>
        </w:rPr>
        <w:t>指纹图谱库，研发了葡萄抗逆（高温、干旱）栽培关键技术及配套栽培装置。经过多年协同攻关，研究成果广泛应用于西北干旱、半干旱产区，有效解决了新疆葡萄生产中的一些实际问题，取得了显著的社会、生态、经济效益。该项目申报材料内容真实、材料齐全完整，我单位对完成单位、完成人排名顺序无异议。遵守《中华人民共和保守国家秘密法》和《科学技术保密规定》等相关法律法规；认真履行作为申报单位的义务并承担相应的责任。该项目经我单位研究讨论，同意申报</w:t>
      </w:r>
      <w:r>
        <w:rPr>
          <w:rFonts w:eastAsia="仿宋_GB2312;微软雅黑" w:cs="仿宋_GB2312;微软雅黑" w:ascii="Times New Roman" w:hAnsi="Times New Roman"/>
          <w:bCs/>
          <w:kern w:val="0"/>
          <w:sz w:val="28"/>
          <w:szCs w:val="28"/>
        </w:rPr>
        <w:t>2022</w:t>
      </w:r>
      <w:r>
        <w:rPr>
          <w:rFonts w:ascii="Times New Roman" w:hAnsi="Times New Roman" w:cs="仿宋_GB2312;微软雅黑" w:eastAsia="仿宋_GB2312;微软雅黑"/>
          <w:bCs/>
          <w:kern w:val="0"/>
          <w:sz w:val="28"/>
          <w:szCs w:val="28"/>
        </w:rPr>
        <w:t>年度自治区科学技术二等奖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b/>
          <w:bCs/>
          <w:kern w:val="0"/>
          <w:sz w:val="28"/>
          <w:szCs w:val="28"/>
        </w:rPr>
        <w:t>八、</w:t>
      </w:r>
      <w:r>
        <w:rPr>
          <w:rFonts w:ascii="Times New Roman" w:hAnsi="Times New Roman" w:cs="仿宋_GB2312;微软雅黑" w:eastAsia="仿宋_GB2312;微软雅黑"/>
          <w:b/>
          <w:bCs/>
          <w:sz w:val="28"/>
          <w:szCs w:val="28"/>
        </w:rPr>
        <w:t>知情同意证明（扫描件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微软雅黑" w:cs="Times New Roman"/>
          <w:b/>
          <w:b/>
          <w:bCs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微软雅黑" w:cs="Times New Roman"/>
          <w:b/>
          <w:b/>
          <w:bCs/>
          <w:kern w:val="0"/>
          <w:sz w:val="24"/>
          <w:szCs w:val="28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9:00Z</dcterms:created>
  <dc:creator>bieke</dc:creator>
  <dc:description/>
  <cp:keywords/>
  <dc:language>en-US</dc:language>
  <cp:lastModifiedBy>Windows 用户</cp:lastModifiedBy>
  <dcterms:modified xsi:type="dcterms:W3CDTF">2022-06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