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园艺学院教职工请假申请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9"/>
        <w:gridCol w:w="1424"/>
        <w:gridCol w:w="244"/>
        <w:gridCol w:w="879"/>
        <w:gridCol w:w="213"/>
        <w:gridCol w:w="576"/>
        <w:gridCol w:w="1668"/>
        <w:gridCol w:w="1670"/>
      </w:tblGrid>
      <w:tr>
        <w:trPr>
          <w:trHeight w:val="7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系及职务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假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探亲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假</w:t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天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日期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9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负责人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请假表签字后，交综合办公室存档；考勤以经批准的《请假申请单》作为依据。本表可复制。</w:t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03:00Z</dcterms:created>
  <dc:creator>chw</dc:creator>
  <dc:description/>
  <dc:language>en-US</dc:language>
  <cp:lastModifiedBy>caesar10044</cp:lastModifiedBy>
  <cp:lastPrinted>2020-12-02T11:14:00Z</cp:lastPrinted>
  <dcterms:modified xsi:type="dcterms:W3CDTF">2021-01-14T01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