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园艺学院优秀研究生导师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6"/>
        <w:gridCol w:w="1029"/>
        <w:gridCol w:w="1550"/>
        <w:gridCol w:w="9"/>
        <w:gridCol w:w="1551"/>
        <w:gridCol w:w="8"/>
        <w:gridCol w:w="2499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硕导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博导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学位导师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指导研究生的就业率（初次就业率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ascii="宋体" w:hAnsi="宋体" w:cs="宋体"/>
                <w:b/>
                <w:sz w:val="24"/>
              </w:rPr>
              <w:t>所指导研究生送审学位论文成绩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</w:rPr>
              <w:t>均≥</w:t>
            </w:r>
            <w:r>
              <w:rPr>
                <w:rFonts w:cs="宋体" w:ascii="宋体" w:hAnsi="宋体"/>
                <w:b/>
                <w:sz w:val="24"/>
              </w:rPr>
              <w:t>8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指导研究生发表代表性论文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指导的研究生获得各种奖励情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研究生获得各种个人荣誉、奖励、成果、专利等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类别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执行研究生培养环节及参加校院活动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在研究生课程教学及改革项目、研究生培养、学位点建设等方面的工作成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  <w:t>注：符合直评条件的直接填写相关支撑材料内容即可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dc:language>en-US</dc:language>
  <cp:lastModifiedBy>王阿文</cp:lastModifiedBy>
  <cp:lastPrinted>2009-11-23T10:31:00Z</cp:lastPrinted>
  <dcterms:modified xsi:type="dcterms:W3CDTF">2021-12-16T03:28:25Z</dcterms:modified>
  <cp:revision>59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DBA515F542EB873443CB0ADFBBAE</vt:lpwstr>
  </property>
  <property fmtid="{D5CDD505-2E9C-101B-9397-08002B2CF9AE}" pid="3" name="KSOProductBuildVer">
    <vt:lpwstr>2052-11.1.0.11115</vt:lpwstr>
  </property>
</Properties>
</file>