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0" w:after="312"/>
        <w:ind w:firstLine="64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园艺学院网站各版面内容、负责人及审核人</w:t>
      </w:r>
    </w:p>
    <w:tbl>
      <w:tblPr>
        <w:tblW w:w="86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54"/>
        <w:gridCol w:w="3369"/>
        <w:gridCol w:w="1483"/>
        <w:gridCol w:w="126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面名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公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新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教学教务管理通知及新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新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炎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通知及新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西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辉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、推广、各试验站（基地）及各种学术讲座报告通知及新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凌飞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通知及新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腾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晖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及新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业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德宝</w:t>
            </w:r>
          </w:p>
        </w:tc>
      </w:tr>
      <w:tr>
        <w:trPr>
          <w:trHeight w:val="63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、人事、国际交流合作工作、媒体聚焦及新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德宝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、国资、实验室、网站工作及新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媛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春梅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信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校外各类招聘信息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腾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晖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莘莘学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各类活动新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翟腾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国晖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联席会纪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联席会议纪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媛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锋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会纪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会议纪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业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德宝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委员会纪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委员会议纪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晓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20-06-23T01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