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园艺学院网站新闻</w:t>
      </w:r>
      <w:r>
        <w:rPr>
          <w:rFonts w:ascii="方正小标宋简体" w:hAnsi="方正小标宋简体" w:cs="仿宋" w:eastAsia="方正小标宋简体"/>
          <w:sz w:val="32"/>
          <w:szCs w:val="32"/>
        </w:rPr>
        <w:t>采编及</w:t>
      </w:r>
      <w:r>
        <w:rPr>
          <w:rFonts w:ascii="方正小标宋简体" w:hAnsi="方正小标宋简体" w:cs="仿宋" w:eastAsia="方正小标宋简体"/>
          <w:sz w:val="32"/>
          <w:szCs w:val="32"/>
        </w:rPr>
        <w:t>发布规范</w:t>
      </w:r>
      <w:r>
        <w:rPr>
          <w:rFonts w:ascii="方正小标宋简体" w:hAnsi="方正小标宋简体" w:cs="仿宋" w:eastAsia="方正小标宋简体"/>
          <w:sz w:val="32"/>
          <w:szCs w:val="32"/>
        </w:rPr>
        <w:t>（暂行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进一步规范园艺学院新闻报道秩序，增强新闻报道的权威性、准确性和时效性，提高新闻宣传效率，为学院的全面深化改革和内涵发展建设营造良好的舆论氛围，特对稿件采编有关问题作以下规定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来稿的基本要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稿件要坚持贴近实际、贴近生活、贴近群众的原则，充分关注广大教职工和学生的学习、工作和生活。涉及学院的新闻要突出体现学院的形象和发展，反映学院的办学水平和实力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稿件要突出新闻性，内容要真实、准确、客观，避免对新闻事件进行主观判断和评价。构成新闻要素的时间、地点、人物、事件过程必须真实；新闻中引用的资料、史实、引语、数字，新闻中涉及的人物姓名及其职务、职称，以及有关单位部门的名称（一般要求全称）等均应准确无误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稿件格式要规范，文字要严谨简练、鲜明生动、通俗易懂，注重可读性和吸引力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学院性重要活动和工作的新闻，出现人物姓名一般应到院级领导为止。专项工作新闻可酌情出现相关部门负责人或关系重要的人物姓名，特殊情况除外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中涉及院内两个以上人员排序时，院领导一般以学院主页中“现任领导”栏目排序为准，其他根据新闻事件性质并参照部门排序酌情处理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内新闻编辑发布时，应尽量淡化职务称谓；职务一般在文稿中首次出现时提及，其后再出现时直称人名；一般应采取“职务称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”的方式，如“院党委书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院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院党委副书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副院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处处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科院院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教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，尽量避免“姓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职务称谓”和“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职务称谓”的方式；特定事件需涉及某人物两个职务称谓时，一般可酌情使用“主职务称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兼职务称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”的方式；社会知名人士、文教界人士等，在文稿中出现时可适当在姓名后加“先生”、“院士”、“教授”等；如无必要，新闻稿中一般不在姓名后加“同志”称呼。多个院领导参与的活动，除主要领导外，可采用“院党政领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”的简略形式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内新闻稿件的题目和内容，一般不要出现“园艺学院”，应以“我院”、“学院”代之，需特别指出的或引语除外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来稿要突出时效性，重要工作和重大活动随时报道，重要新闻投稿一般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特殊情况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闻稿件发出前必须经本部门负责人审核同意。投稿前请对新闻稿进行认真的审核和修改，力求及时、准确，文责自负。应注明作者姓名、所在部门和联系电话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　二、采用稿件内容范围和采用原则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反映学院重要工作和活动的稿件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重要人物或事件通讯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反映学院教学、科研、推广、管理、服务等重要工作进展情况的稿件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过鉴定的科研成果或科技推广成果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反映学生思想、学习和文化体育、生活等方面的重要活动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门、单位或师生个人所获得的体现学校社会影响力的荣誉和奖励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新闻报道的格式规范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一）文字格式规范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标题简洁，原则上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者部分如需区别“文、图”，采用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文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”的格式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文件宜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PDF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发布，保留文头，以显正式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是转载，需在文末标注转载来源，原文作者等信息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附件，宜放在文末，多个附件，应用“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“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区分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二）新闻图片规范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片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建议使用相机拍摄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片上传前均需进行处理、调整，通常处理为宽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像素，高度同比例生成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片上传后，应设置为居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片下可添加文字说明，字数不宜过多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般新闻报道原则上只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会议或活动主要场景的图片，重要新闻最多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。图片要求清晰，色彩、亮度适中，注明每张图片的说明并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作为附件与文字稿一并发送（请不要将图片插入文字稿中）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择图片应遵循内容真实、主题突出、画面清晰，宁缺毋滥。图片内容要紧扣新闻主题，突出主要人物和新闻事件的进程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重要活动可采用全景照片和人物特写照片相结合的方式，避免对主要人物、重要人物进行侧面拍摄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三）表格规范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行、列：行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0c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列宽自定义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文中所使用的表格等内容，一般要求使用区别于正文的其他字体，建议采用“楷体”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保证新闻报道的时效性，提倡当日新闻当日报送，第一时间发布新闻。重要新闻力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内上网，一般新闻做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内上网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06-23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