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园艺学院网站栏目管理分工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40"/>
        <w:gridCol w:w="2540"/>
        <w:gridCol w:w="2540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栏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管理人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领导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概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媛媛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春梅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服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恺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队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恺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锋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德宝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招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恺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业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德宝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凌飞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推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西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晓辉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新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炎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腾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晖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06-23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