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华文楷体" w:hAnsi="华文楷体" w:cs="华文楷体" w:eastAsia="华文楷体"/>
          <w:sz w:val="28"/>
          <w:szCs w:val="28"/>
        </w:rPr>
        <w:t>附件：</w:t>
      </w:r>
      <w:r>
        <w:rPr/>
        <w:t>陕西省园艺学会增补理事信息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00"/>
        <w:gridCol w:w="1800"/>
        <w:gridCol w:w="5400"/>
        <w:gridCol w:w="2616"/>
        <w:gridCol w:w="2177"/>
      </w:tblGrid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培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鸡市种子管理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研究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潭根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鸡市果业蔬菜管理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高级农艺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延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鸡市蚕桑园艺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站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研究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蚕桑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拴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洛市农业技术推广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高级农艺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农化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雪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洛市农业技术推广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站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高级农艺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康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洛市农科所蔬菜研究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高级农艺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贵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文理学院生物与环境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爱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文理学院生物与环境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文理学院生物与环境工程学院园艺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专业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海升现代农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鸡华圣果业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果树专业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49:00Z</dcterms:created>
  <dc:creator>NTKO</dc:creator>
  <dc:description/>
  <cp:keywords/>
  <dc:language>en-US</dc:language>
  <cp:lastModifiedBy>桂恺</cp:lastModifiedBy>
  <dcterms:modified xsi:type="dcterms:W3CDTF">2016-07-31T09:17:00Z</dcterms:modified>
  <cp:revision>4</cp:revision>
  <dc:subject/>
  <dc:title>各位理事长：大家好</dc:title>
</cp:coreProperties>
</file>