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FangSong_GB2312-Identity-H;方正舒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b/>
          <w:bCs/>
          <w:kern w:val="0"/>
          <w:sz w:val="28"/>
          <w:szCs w:val="28"/>
        </w:rPr>
        <w:t>附件</w:t>
      </w:r>
      <w:r>
        <w:rPr>
          <w:rFonts w:cs="FangSong_GB2312-Identity-H;方正舒体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FangSong_GB2312-Identity-H;方正舒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SimSun-Identity-H;方正舒体"/>
          <w:kern w:val="0"/>
          <w:sz w:val="28"/>
          <w:szCs w:val="28"/>
        </w:rPr>
        <w:t>华耐园艺科技奖”管理办法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（二</w:t>
      </w:r>
      <w:r>
        <w:rPr>
          <w:rFonts w:cs="TimesNewRomanPSMT-Identity-H;方正舒体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SimSun-Identity-H;方正舒体"/>
          <w:kern w:val="0"/>
          <w:sz w:val="28"/>
          <w:szCs w:val="28"/>
        </w:rPr>
        <w:t>一二年五月）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一章总则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一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为了加快园艺科技的发展，促进科研与生产的紧密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衔接，中国园艺学会和北京华耐农业发展有限公司联合设立“华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耐园艺科技奖”，由中国园艺学会具体承办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为做好华耐园艺科技奖的评审工作，根据科学技术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部“社会力量设立科学技术奖管理办法”的有关规定，制定本办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法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三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华耐园艺科技奖贯彻执行科学发展观，尊重知识，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尊重人才的方针，奖励在国内园艺科技领域做出突出贡献的研究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团队（主要指单位内科研课题组，下同）或个人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四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华耐园艺科技奖授奖活动每年举办一次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五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华耐园艺科技奖是授予在园艺科技领域做出突出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贡献的科技人员的一种荣誉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六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华耐园艺科技奖的申报、评审和授奖遵循公开、公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平、公正的原则，执行科学的评审制度和工作程序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七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华耐园艺科技奖评审委员会（以下简称评审委员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会）负责该奖的宏观管理、指导和评审工作。下设华耐园艺科技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奖秘书处（以下简称秘书处）负责日常工作。秘书处设在中国园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艺学会办公室。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章奖励范围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八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华耐园艺科技奖奖励在全国蔬菜、果树、西甜瓜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和观赏园艺植物四个专业的种质资源、育种、生物技术、栽培、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产品贮藏加工等研究、技术推广中取得突出成绩的研究团队或个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人。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三章评审标准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九条候选人应当满足下列条件：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一）拥护中国共产党的领导，热爱祖国，热爱农业和农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村工作，有社会责任感，遵纪守法，有良好的社会公共道德和职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业道德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二）学风正派，无学术不端行为，在园艺科技领域做出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突出贡献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根据研究团队或个人近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年所取得的成果综合评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定，确定获奖者。获奖者在近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年内应取得优异的科技成果，其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基础性研究成果具有较强的创新性并获得社会认可，其应用性研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究成果取得了较大的经济效益和社会效益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一条奖励数量、金额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华耐园艺科技奖每年获奖名额不超过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个，不分奖励等级，分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别在蔬菜、果树、西甜瓜和观赏园艺四个专业中评选，每个奖励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人民币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万元。北京华耐农业发展有限公司每年出资人民币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万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元，用于颁发奖金以及支付与授奖活动相关的费用。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四章评审组织机构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二条评审组织机构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评审组织机构由中国园艺学会聘请专家组成。评审委员会委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员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 xml:space="preserve">17 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人，设主任委员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人，由中国园艺学会理事长担任。副主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任委员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人，秘书长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人，委员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 xml:space="preserve">13 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人，由园艺相关领域的专家、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学者和公司技术创新带头人组成。评审委员会委员实行聘任制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三条评审委员会主要职责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一）聘请有关专家组成评审小组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二）负责奖励的评审工作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三）审定评审小组的评审结果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四）对获奖者名单作出决议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五）对华耐园艺科技奖的申报、评审和异议处理等工作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行监督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六）研究、解决奖励工作中出现的问题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四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根据评审工作需要，评审委员会下设由蔬菜、果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树、西甜瓜和观赏园艺四个专业委员会各组成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 xml:space="preserve">5-7 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人的评审小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组，评审小组组长由专业委员会主任担任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五条专业评审小组主要职责：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一）负责奖励的初评工作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二）向评审委员会报告评审工作中出现的问题及提出处理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建议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三）为完善奖励工作提出意见和建议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六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评审委员和相关工作人员应当对评审过程中的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评审情况严格保密。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五章申报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七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以自愿申报为原则参加华耐园艺科技奖的评选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活动，填写华耐园艺科技奖申请表，提供必要的成果奖励证明或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评价材料，经所在单位领导签字并加盖公章后进行申报。申报书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及有关材料应当完整、真实、可靠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八条有以下情况之一的不得申报：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一）涉及国防、国家安全领域的保密项目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二）不符合奖励范围的；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（三）存在知识产权及有关完成单位、完成人员等方面争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议的。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六章评审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十九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秘书处负责对申报人提交的申请材料进行形式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审查，对经审查合格的提交相应专业评审小组进行初审，对经审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查不合格的不提交评审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由秘书处组织有关专家根据华耐园艺科技奖的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评审标准，研究制定科学合理的评审指标体系，包括评价指标、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指标权重、打分标准等内容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一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在专业评审小组打分排序的基础上，按照授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奖数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>200%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的比例，向评审委员会提出初审结果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二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初审结果由秘书处通过指定媒体如中国园艺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学会网站、《园艺学报》、各分会网站等向社会公示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天，并征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求异议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三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对经过公示没有异议的，或虽有异议但已在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规定时间内解决了的，由秘书处提交评审委员会进行终审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四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申报者在终审前提出退出评审请求的，应当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以书面方式向秘书处提出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五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评审委员会以会议方式，对初审结果进行评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议，实行无记名投票表决，作出获奖人选的决议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六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华耐园艺科技奖评审实行回避制度，与被评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审者有利害关系的评审专家应当回避。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七章异议和处理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七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任何组织和个人对初审结果有异议的，应当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在公示期内以书面形式向秘书处提出，并提供必要的证明材料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八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秘书处负责接受异议投诉，组织调查，核实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情况，自受理之日起</w:t>
      </w:r>
      <w:r>
        <w:rPr>
          <w:rFonts w:cs="FangSong_GB2312-Identity-H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日内提出处理意见，提请评审委员会决定，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并将决定意见及时通知异议方和申报者。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八章授奖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二十九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华耐园艺科技奖在中国园艺学会学术年会上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公布。由中国园艺学会和北京华耐农业发展有限公司联合授奖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三十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获奖者有义务配合或参加与奖励有关的宣传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活动，如颁奖、成果展示等。</w:t>
      </w:r>
    </w:p>
    <w:p>
      <w:pPr>
        <w:pStyle w:val="Normal"/>
        <w:autoSpaceDE w:val="false"/>
        <w:jc w:val="center"/>
        <w:rPr>
          <w:rFonts w:ascii="宋体;SimSun" w:hAnsi="宋体;SimSun" w:cs="SimSun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九章附则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三十一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本办法自颁布之日起施行。</w:t>
      </w:r>
    </w:p>
    <w:p>
      <w:pPr>
        <w:pStyle w:val="Normal"/>
        <w:autoSpaceDE w:val="false"/>
        <w:jc w:val="left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SimSun-Identity-H;方正舒体"/>
          <w:kern w:val="0"/>
          <w:sz w:val="28"/>
          <w:szCs w:val="28"/>
        </w:rPr>
        <w:t>第三十二条</w:t>
      </w:r>
      <w:r>
        <w:rPr>
          <w:rFonts w:ascii="宋体;SimSun" w:hAnsi="宋体;SimSun" w:cs="FangSong_GB2312-Identity-H;方正舒体"/>
          <w:kern w:val="0"/>
          <w:sz w:val="28"/>
          <w:szCs w:val="28"/>
        </w:rPr>
        <w:t>本办法最终解释权归中国园艺学会和北京华耐农</w:t>
      </w:r>
    </w:p>
    <w:p>
      <w:pPr>
        <w:pStyle w:val="Normal"/>
        <w:rPr>
          <w:rFonts w:ascii="宋体;SimSun" w:hAnsi="宋体;SimSun" w:cs="FangSong_GB2312-Identity-H;方正舒体"/>
          <w:kern w:val="0"/>
          <w:sz w:val="28"/>
          <w:szCs w:val="28"/>
        </w:rPr>
      </w:pPr>
      <w:r>
        <w:rPr>
          <w:rFonts w:ascii="宋体;SimSun" w:hAnsi="宋体;SimSun" w:cs="FangSong_GB2312-Identity-H;方正舒体"/>
          <w:kern w:val="0"/>
          <w:sz w:val="28"/>
          <w:szCs w:val="28"/>
        </w:rPr>
        <w:t>业发展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5:00Z</dcterms:created>
  <dc:creator>李春梅</dc:creator>
  <dc:description/>
  <cp:keywords/>
  <dc:language>en-US</dc:language>
  <cp:lastModifiedBy>李春梅</cp:lastModifiedBy>
  <dcterms:modified xsi:type="dcterms:W3CDTF">2013-05-08T08:36:00Z</dcterms:modified>
  <cp:revision>1</cp:revision>
  <dc:subject/>
  <dc:title>附件1：</dc:title>
</cp:coreProperties>
</file>