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型贵重仪器设备报减鉴定报告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74"/>
        <w:gridCol w:w="342"/>
        <w:gridCol w:w="1092"/>
        <w:gridCol w:w="540"/>
        <w:gridCol w:w="1068"/>
        <w:gridCol w:w="906"/>
        <w:gridCol w:w="42"/>
        <w:gridCol w:w="193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 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年限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使用年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及现状（使用单位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鉴定意见（技术专家填写）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技术专家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651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专家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（职务）</w:t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4:00Z</dcterms:created>
  <dc:creator>COMMON</dc:creator>
  <dc:description/>
  <cp:keywords/>
  <dc:language>en-US</dc:language>
  <cp:lastModifiedBy>huangxinhong</cp:lastModifiedBy>
  <cp:lastPrinted>2004-09-06T09:09:00Z</cp:lastPrinted>
  <dcterms:modified xsi:type="dcterms:W3CDTF">2007-04-24T07:09:00Z</dcterms:modified>
  <cp:revision>5</cp:revision>
  <dc:subject/>
  <dc:title>大型贵重仪器设备处置技术鉴定报告</dc:title>
</cp:coreProperties>
</file>