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办理固定资产手续新的变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起，学校正式启用闲置与待报废平台。各单位国资员在做资产报废手续时，先在系统里将待报废资产做资产变动单（在资产变动中将现状改为待报废，其他信息不变）后提交，待国资处归口审核通过后→这部分资产就可以公示在【闲置与待报废资产调剂平台】中，公示时间暂定为一周，经过一周公示后如果没有调剂申请，各单位国资员进入【固定资产管理系统】把这些待报废的资产及时做报废处置单，再按原有程序报送国资处审批、处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（含）或批量总价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（含）以上仪器设备、家具等办理资产登记时需出具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以上验收报告单，并要加盖国资处公章。单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或总价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以下仪器设备、家具，各单位自行验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起，单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（含）以上仪器设备，办理资产登记手续时，不再去档案馆存档，随机资料各单位自行保管，请各单位国资员告知用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录入资产信息时，资产卡片中的使用方向要与申购单或合同核对。系统中已录入的资产一般不予变更使用方向等信息，确属需要变更者，需提供相关资料，由国资处领导审批同意后方可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捐赠资产登记完固定资产账后，将建账单红联和捐赠协议送计财处</w:t>
      </w:r>
      <w:r>
        <w:rPr>
          <w:sz w:val="30"/>
          <w:szCs w:val="30"/>
        </w:rPr>
        <w:t>(</w:t>
      </w:r>
      <w:r>
        <w:rPr>
          <w:sz w:val="30"/>
          <w:szCs w:val="30"/>
        </w:rPr>
        <w:t>国际交流中心会计科</w:t>
      </w:r>
      <w:r>
        <w:rPr>
          <w:sz w:val="30"/>
          <w:szCs w:val="30"/>
        </w:rPr>
        <w:t>312)</w:t>
      </w:r>
      <w:r>
        <w:rPr>
          <w:sz w:val="30"/>
          <w:szCs w:val="30"/>
        </w:rPr>
        <w:t>做捐赠资产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国有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013.01.1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1:00Z</dcterms:created>
  <dc:creator>hp</dc:creator>
  <dc:description/>
  <dc:language>en-US</dc:language>
  <cp:lastModifiedBy/>
  <dcterms:modified xsi:type="dcterms:W3CDTF">2013-03-19T02:15:24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