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园艺学院优秀研究生指导教师申请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260"/>
        <w:gridCol w:w="981"/>
        <w:gridCol w:w="376"/>
        <w:gridCol w:w="1260"/>
        <w:gridCol w:w="221"/>
        <w:gridCol w:w="1383"/>
        <w:gridCol w:w="1878"/>
      </w:tblGrid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类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硕导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博导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业学位导师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专业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年度毕业研究生就业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年级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业工作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学习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年度指导的研究生发表论文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刊名称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</w:tr>
      <w:tr>
        <w:trPr>
          <w:trHeight w:val="56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的研究生获得各种奖励情况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研究生获得各种个人荣誉、奖励、成果、专利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类别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执行研究生培养环节及参加校院活动情况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者签字：</w:t>
            </w:r>
          </w:p>
          <w:p>
            <w:pPr>
              <w:pStyle w:val="Normal"/>
              <w:spacing w:lineRule="atLeast" w:line="240"/>
              <w:ind w:firstLine="7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7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7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日期：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5:38:00Z</dcterms:created>
  <dc:creator>li</dc:creator>
  <dc:description/>
  <cp:keywords/>
  <dc:language>en-US</dc:language>
  <cp:lastModifiedBy>齐西婷</cp:lastModifiedBy>
  <cp:lastPrinted>2009-11-23T10:31:00Z</cp:lastPrinted>
  <dcterms:modified xsi:type="dcterms:W3CDTF">2013-12-24T00:35:00Z</dcterms:modified>
  <cp:revision>49</cp:revision>
  <dc:subject/>
  <dc:title>西北农林科技大学冬寒补助申请表</dc:title>
</cp:coreProperties>
</file>