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大学生插花艺术展赛”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作品编号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54"/>
        <w:gridCol w:w="1390"/>
        <w:gridCol w:w="155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标     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意与主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独创性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感染力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题表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材选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体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造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量与比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线条与韵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色彩配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体协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视觉感染力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烘托主题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色彩平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巧做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稳定性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遮盖与整洁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材处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材的经济性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赛作品编号规则：</w:t>
      </w:r>
    </w:p>
    <w:p>
      <w:pPr>
        <w:pStyle w:val="Normal"/>
        <w:rPr/>
      </w:pPr>
      <w:r>
        <w:rPr/>
        <w:t>D-***</w:t>
      </w:r>
      <w:r>
        <w:rPr/>
        <w:t>：东方式</w:t>
      </w:r>
    </w:p>
    <w:p>
      <w:pPr>
        <w:pStyle w:val="Normal"/>
        <w:rPr/>
      </w:pPr>
      <w:r>
        <w:rPr/>
        <w:t>X-***</w:t>
      </w:r>
      <w:r>
        <w:rPr/>
        <w:t>：西方式（注明水平型、半球形、扇形、三角形、倒</w:t>
      </w:r>
      <w:r>
        <w:rPr/>
        <w:t>T</w:t>
      </w:r>
      <w:r>
        <w:rPr/>
        <w:t>型、弯月型、</w:t>
      </w:r>
      <w:r>
        <w:rPr/>
        <w:t>S</w:t>
      </w:r>
      <w:r>
        <w:rPr/>
        <w:t>型、圆锥形等）</w:t>
      </w:r>
    </w:p>
    <w:p>
      <w:pPr>
        <w:pStyle w:val="Normal"/>
        <w:rPr/>
      </w:pPr>
      <w:r>
        <w:rPr/>
        <w:t>Z-***</w:t>
      </w:r>
      <w:r>
        <w:rPr/>
        <w:t>：自由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23:00Z</dcterms:created>
  <dc:creator>微软用户</dc:creator>
  <dc:description/>
  <cp:keywords/>
  <dc:language>en-US</dc:language>
  <cp:lastModifiedBy>user</cp:lastModifiedBy>
  <dcterms:modified xsi:type="dcterms:W3CDTF">2012-05-14T02:21:00Z</dcterms:modified>
  <cp:revision>2</cp:revision>
  <dc:subject/>
  <dc:title/>
</cp:coreProperties>
</file>