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312"/>
        <w:jc w:val="center"/>
        <w:rPr/>
      </w:pPr>
      <w:r>
        <w:rPr>
          <w:rFonts w:cs="方正小标宋简体;Arial Unicode MS"/>
        </w:rPr>
        <w:t xml:space="preserve">    </w:t>
      </w:r>
      <w:r>
        <w:rPr/>
        <w:t>2013</w:t>
      </w:r>
      <w:r>
        <w:rPr/>
        <w:t>年度大学生助理需求计划统计表</w:t>
      </w:r>
    </w:p>
    <w:tbl>
      <w:tblPr>
        <w:tblW w:w="1420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641"/>
        <w:gridCol w:w="2445"/>
        <w:gridCol w:w="1380"/>
        <w:gridCol w:w="1485"/>
        <w:gridCol w:w="2520"/>
        <w:gridCol w:w="178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需求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需求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需求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性别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"/>
                <w:b/>
                <w:bCs/>
                <w:sz w:val="28"/>
                <w:szCs w:val="28"/>
              </w:rPr>
              <w:t>院系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 注</w:t>
            </w:r>
          </w:p>
        </w:tc>
      </w:tr>
      <w:tr>
        <w:trPr>
          <w:trHeight w:val="6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眉县兄弟果业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种植业、经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眉县金桥果业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种植业、经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岐山西岐民俗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作社经营管理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南郑县绿州养殖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种养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城固县聚之源蔬菜瓜果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种养、营销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pacing w:val="-4"/>
                <w:sz w:val="28"/>
                <w:szCs w:val="28"/>
              </w:rPr>
              <w:t>西乡县城关镇五丰村富民生猪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种养、管理、文秘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西乡县峡口镇江榜村茶叶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种养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宁强县生态生猪产业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畜牧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略阳县龙佳养殖开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畜牧兽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动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镇巴县新农蔬菜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种养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铜川市鹏程牧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畜牧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铜川市晟禾生态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畜牧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铜川正兴现代农业开发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畜牧兽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医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陕西田塬农业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林设计</w:t>
            </w:r>
            <w:r>
              <w:rPr>
                <w:rFonts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/>
                <w:sz w:val="28"/>
                <w:szCs w:val="28"/>
              </w:rPr>
              <w:t>中草药栽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宜川阳光果业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宜川惠农果业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0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信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宜川高树梁果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秘、财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黄陵阿党镇果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秘、财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洛川育兴有机苹果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会或计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洛川民丰果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澄城县新农福畜牧养殖农民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畜牧兽医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－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陕西旭峥贸易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管理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经管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陕西旭峥贸易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597" w:leader="none"/>
              </w:tabs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种植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园艺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陕西旭峥贸易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营销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45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经管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富平县科农果业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果树栽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富平县秦哼养殖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畜牧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富平县龙瑞祥果业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果树栽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渭南三贤友邦果业农民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葡萄栽培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葡酒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临渭区绿鼎菌业农民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植保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植保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陕西祥禾农牧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畜牧、饲料加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礼泉县三江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果业种植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相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计算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市场营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礼泉县新希望养殖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养猪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礼泉县荣达养殖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礼泉县兴牧养殖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统计、策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平市农拓葡萄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葡萄病虫害防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葡酒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陕西省兴平市雅虎大蒜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陕西省兴平市雅虎大蒜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食品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食品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平市农拓葡萄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葡萄病虫害防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葡酒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平市千马清水莲菜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种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兴平市千马清水莲菜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养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陕西居农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种植业、农业营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农学院、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洛川绿佳源果畜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黄陵县兴隆养殖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畜牧兽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黄陵县腾飞养殖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畜牧兽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科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富县高塬果业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植保、市场营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植保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延长县晨阳优质果品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果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spacing w:val="-20"/>
                <w:sz w:val="28"/>
                <w:szCs w:val="28"/>
              </w:rPr>
              <w:t>延长县二海散养禽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财务或文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经管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横山县富士水稻机械化生产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种植业（水稻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农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定边县安边龙飞马铃薯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种植业（马铃薯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农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府谷县海则庙寺畔油料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工业（油料加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农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312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清涧县宇航果品专业合作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工业（红枣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园艺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sz w:val="28"/>
          <w:szCs w:val="28"/>
        </w:rPr>
        <w:t>填写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按编号逐一填写需求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16:00Z</dcterms:created>
  <dc:creator>123</dc:creator>
  <dc:description/>
  <cp:keywords/>
  <dc:language>en-US</dc:language>
  <cp:lastModifiedBy>xnlenovo</cp:lastModifiedBy>
  <dcterms:modified xsi:type="dcterms:W3CDTF">2013-06-29T06:03:00Z</dcterms:modified>
  <cp:revision>3</cp:revision>
  <dc:subject/>
  <dc:title>    2013年度大学生助理需求计划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