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6"/>
              </w:rPr>
              <w:t>西北农林科技大学园艺学院职工请假条存  根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20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第     号 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6"/>
              </w:rPr>
              <w:t>西北农林科技大学园艺学院职工请假条</w:t>
            </w:r>
          </w:p>
          <w:p>
            <w:pPr>
              <w:pStyle w:val="Normal"/>
              <w:spacing w:lineRule="exact" w:line="480"/>
              <w:ind w:right="560" w:firstLine="12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20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第     号   </w:t>
            </w:r>
          </w:p>
        </w:tc>
      </w:tr>
      <w:tr>
        <w:trPr>
          <w:trHeight w:val="404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  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天数：    天（自 月 日至 月 日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天数：    天（自 月 日至 月 日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准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天数：    天（自 月 日至 月 日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假    天（自  月  日至  月 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请批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9:00Z</dcterms:created>
  <dc:creator>HP</dc:creator>
  <dc:description/>
  <cp:keywords/>
  <dc:language>en-US</dc:language>
  <cp:lastModifiedBy>HP</cp:lastModifiedBy>
  <dcterms:modified xsi:type="dcterms:W3CDTF">2015-11-17T01:31:00Z</dcterms:modified>
  <cp:revision>12</cp:revision>
  <dc:subject/>
  <dc:title/>
</cp:coreProperties>
</file>