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312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西北农林科技大学园艺学院职工考勤、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休假及有关待遇的规定</w:t>
      </w:r>
    </w:p>
    <w:p>
      <w:pPr>
        <w:pStyle w:val="Normal"/>
        <w:widowControl/>
        <w:spacing w:lineRule="exact" w:line="540" w:before="312" w:after="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为了加强劳动纪律，保证学院各项工作的顺利进行，根据国务院国发</w:t>
      </w:r>
      <w:r>
        <w:rPr>
          <w:rFonts w:cs="宋体;SimSun" w:ascii="宋体;SimSun" w:hAnsi="宋体;SimSun"/>
          <w:kern w:val="0"/>
          <w:sz w:val="28"/>
          <w:szCs w:val="28"/>
        </w:rPr>
        <w:t>(1981)36</w:t>
      </w:r>
      <w:r>
        <w:rPr>
          <w:rFonts w:ascii="宋体;SimSun" w:hAnsi="宋体;SimSun" w:cs="宋体;SimSun"/>
          <w:kern w:val="0"/>
          <w:sz w:val="28"/>
          <w:szCs w:val="28"/>
        </w:rPr>
        <w:t>号，陕西省人民政府陕政发</w:t>
      </w:r>
      <w:r>
        <w:rPr>
          <w:rFonts w:cs="宋体;SimSun" w:ascii="宋体;SimSun" w:hAnsi="宋体;SimSun"/>
          <w:kern w:val="0"/>
          <w:sz w:val="28"/>
          <w:szCs w:val="28"/>
        </w:rPr>
        <w:t>(1981)130</w:t>
      </w:r>
      <w:r>
        <w:rPr>
          <w:rFonts w:ascii="宋体;SimSun" w:hAnsi="宋体;SimSun" w:cs="宋体;SimSun"/>
          <w:kern w:val="0"/>
          <w:sz w:val="28"/>
          <w:szCs w:val="28"/>
        </w:rPr>
        <w:t>号及我校各种假期及有关待遇的规定等有关文件精神，现对我院职工假期及有关待遇规定如下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假期种类和期限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病假：职工因病需要住院治疗或休假者，可持医生证明，经校医院同意后方可休病假，病假期限按医生诊断建议执行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探亲假：凡我校正式职工与配偶或与父、母亲不住在一起的，又不能在公休假日团聚的，可享受探亲假。探亲假期限按国务院国发</w:t>
      </w:r>
      <w:r>
        <w:rPr>
          <w:rFonts w:cs="宋体;SimSun" w:ascii="宋体;SimSun" w:hAnsi="宋体;SimSun"/>
          <w:kern w:val="0"/>
          <w:sz w:val="28"/>
          <w:szCs w:val="28"/>
        </w:rPr>
        <w:t>(1981)36</w:t>
      </w:r>
      <w:r>
        <w:rPr>
          <w:rFonts w:ascii="宋体;SimSun" w:hAnsi="宋体;SimSun" w:cs="宋体;SimSun"/>
          <w:kern w:val="0"/>
          <w:sz w:val="28"/>
          <w:szCs w:val="28"/>
        </w:rPr>
        <w:t>号、陕西省人民政府陕政发</w:t>
      </w:r>
      <w:r>
        <w:rPr>
          <w:rFonts w:cs="宋体;SimSun" w:ascii="宋体;SimSun" w:hAnsi="宋体;SimSun"/>
          <w:kern w:val="0"/>
          <w:sz w:val="28"/>
          <w:szCs w:val="28"/>
        </w:rPr>
        <w:t>(1981)1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文件执行。职工探亲，一般应安排在寒暑假期间。凡探望对象住在西安、宝鸡之间铁路沿线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不包括西安和宝鸡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不享受探亲待遇。职工探望配偶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指配偶为国家职工的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在报销探亲费时，要持配偶所在单位证明，对方在本年度未享受过探亲假，方可批准报销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婚假：男女双方按法定年龄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男二十二岁，女二十岁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结婚，婚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。男女双方按法定婚龄各推迟三年以上初婚的为晚婚，晚婚职工除享受国家规定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婚假外，另增婚假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产假：女工法定产假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天。难产的，增加产假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。多胞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育的，每多生育一个婴儿，增加产假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，二十四岁以上的已婚妇女生育第一胎子女为晚育，晚育的产假为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宋体;SimSun"/>
          <w:kern w:val="0"/>
          <w:sz w:val="28"/>
          <w:szCs w:val="28"/>
        </w:rPr>
        <w:t>天；在产假期间领取《独生子女证》的，产假为</w:t>
      </w:r>
      <w:r>
        <w:rPr>
          <w:rFonts w:cs="宋体;SimSun" w:ascii="宋体;SimSun" w:hAnsi="宋体;SimSun"/>
          <w:kern w:val="0"/>
          <w:sz w:val="28"/>
          <w:szCs w:val="28"/>
        </w:rPr>
        <w:t>135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女职工怀孕不满四个月流产者，可根据医院的意见，给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到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的产假：怀孕满四个月以上流产者，可准予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天的产假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节育假：职工接受节育手术的，凭手术单位证明休假。夫妻一方在接受节育手术期间，经手术单位证明，确需另一方护理的，可给假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，假期待遇与受术者相同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哺乳假：符合计划生育条例规定，并领取《独生子女证》的女职工，单位无哺乳设施，在其工作能离开的情况下，由本人提出申请，单位领导同意，报人事处批准，在其产假期满后，给予一年以内的哺乳假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对哺乳女职工，婴儿不到一周岁的可在上、下午工作时间内各给半小时的哺乳时间。多胞胎生育的，每多哺育一个婴儿每次哺乳时间增加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丧假：凡职工因直系亲属或配偶死亡，根据具体情况，可由本单位领导酌情批假</w:t>
      </w:r>
      <w:r>
        <w:rPr>
          <w:rFonts w:cs="宋体;SimSun" w:ascii="宋体;SimSun" w:hAnsi="宋体;SimSun"/>
          <w:kern w:val="0"/>
          <w:sz w:val="28"/>
          <w:szCs w:val="28"/>
        </w:rPr>
        <w:t>3-7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外地路途除外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事假：职工有事必须亲自处理时，须经单位领导批准可给予事假，事假期限根据具体情况而定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以上假期如遇法定假、公休假和寒暑假，均应包括在内，不能扣除计算。如若产假正值寒暑假期间，其寒暑假休假时间可以顺延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二、假期待遇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事假当年连续或累计超过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者，从第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天起，扣发其日平均工资及福利待遇。在请假期间私自经商或牟取其他经济收入者，按旷工处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婚假、丧假、探亲假、产假、节育假在准假期限内工资福利不变，其他待遇按有关规定处理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病假期间的待遇按《国家机关工作人员病假期间生活待遇的规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定》执行。长期病休人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半年以上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病休期间不计算计发教、护龄津贴的工作年限。病假连续累积计算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哺乳假期间按规定发给本人职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技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工资与津贴之和的百分之六十，奖金、降温费等停发。哺乳假可以连续计算工作年限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三、对旷工的处理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凡属下列情况之一者，按旷工对待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一）未经部门领导批准，上班时间不按时签到者、擅自离岗者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二）假满未申请续假或申请续假未批准者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三）请假理由失实，欺骗组织者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四）不服从组织调动和工作分配按时到新岗位报到者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五）由于打架斗殴不正常上班或因故被拘留者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对于旷工者，从旷工之日起扣发其全部工资福利及奖金。连续旷工超过一个月或全年累计旷工超过四十天者，即按自动离职职处理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四、请假及审批权限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一）一般职工，请假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以内者，由系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负责人批准；请假在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以内者，由学院负责人批准；请假在一个月以内者，由人事处批准；请假一个月以上者，由主管校领导批准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行政副职外出请假须报请院长批准，副书记外出请假须报请书记批准；院长、书记离校外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以内要互相告知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以内须报请联系领导批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以上院长须报请校长批准、书记须报请校党委书记批准，请假情况须报党委校长办公室和组织部备案。在管理工作与个人学术活动出现矛盾时以管理工作为主，个人外出参加学术活动原则上一个月不超过两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假期除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续假应在原批准假期内书面申请，根据原请假和续假的总天数，按规定的权限批准生效。确因特殊情况可允许事后补办续假手续并说明情况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假满正式上班，应到本单位销假。各单位在报考勤时应将销假情况报知人事处。</w:t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勤办法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职工均执行八小时工作制，各单位要严格请假制度，认真做好对职工的考勤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课教师必须按照下达的教学任务认真备课、授课，保证教学质量。未经教学主管部门批准，不得私自停课、调课或转让课程，否则以教学事故对待，并计旷工。科研人员应按计划完成科研、推广任务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干部，实验室工作人员、见习职工等均实行坐班制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上下班时间，不迟到、不早退、不无事串岗、不做与本职工作无关的事情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按时参加学校和学院组织的集体活动，并予以考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规定见《园艺学院职工集体活动出勤情况考核办法》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政综合办公室、实验室管理中心工作人员实行每天人脸识别系统签到，教学科研人员实行每周人脸识别系统签到，推广工作人员由基地负责人负责每天人脸识别系统签到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教职工人脸识别系统考勤结果将作为教职工年度考核、评职晋级、发放岗位津贴的主要依据，其它考勤结果一律无效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各单位要指定专人负责考勤登记工作，考勤人员必须认真负责。学院每半年收集拷贝考勤签到结果、病事假条报送学院党政综合办公室。对迟报、不报或弄虚作假的单位，要进行通报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九）各单位要加强管理，学院对各单位劳动纪律情况进行不定期的检查和抽查，并将结果及时向学院和学校通报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本规定由学院综合办公室负责解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9:00Z</dcterms:created>
  <dc:creator>HP</dc:creator>
  <dc:description/>
  <cp:keywords/>
  <dc:language>en-US</dc:language>
  <cp:lastModifiedBy>HP</cp:lastModifiedBy>
  <dcterms:modified xsi:type="dcterms:W3CDTF">2015-11-17T01:29:00Z</dcterms:modified>
  <cp:revision>2</cp:revision>
  <dc:subject/>
  <dc:title/>
</cp:coreProperties>
</file>