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青年教师专业实践锻炼实施办法</w:t>
      </w:r>
    </w:p>
    <w:p>
      <w:pPr>
        <w:pStyle w:val="Normal"/>
        <w:widowControl/>
        <w:spacing w:lineRule="exact" w:line="560" w:before="468"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提高我院青年教师的专业实践能力和解决问题能力，充分发挥我院试验站（基地）的人才培养功能，结合我院实际，特制订本办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对象及锻炼期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Tahoma" w:eastAsia="仿宋_GB2312"/>
          <w:color w:val="000000"/>
          <w:kern w:val="0"/>
          <w:sz w:val="32"/>
          <w:szCs w:val="32"/>
        </w:rPr>
        <w:t>从本文件下发之日起，</w:t>
      </w:r>
      <w:r>
        <w:rPr>
          <w:rFonts w:ascii="仿宋_GB2312" w:hAnsi="仿宋_GB2312" w:cs="宋体;SimSun" w:eastAsia="仿宋_GB2312"/>
          <w:kern w:val="0"/>
          <w:sz w:val="32"/>
          <w:szCs w:val="32"/>
        </w:rPr>
        <w:t>三年内新进教师</w:t>
      </w:r>
      <w:r>
        <w:rPr>
          <w:rFonts w:ascii="仿宋_GB2312" w:hAnsi="仿宋_GB2312" w:cs="Tahoma" w:eastAsia="仿宋_GB2312"/>
          <w:color w:val="000000"/>
          <w:kern w:val="0"/>
          <w:sz w:val="32"/>
          <w:szCs w:val="32"/>
        </w:rPr>
        <w:t>必须进行实践锻炼，锻炼期限为</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施程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专业实践锻炼的青年教师请从学院网站上下载填写《园艺学院青年教师专业实践锻炼计划书》，并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报学院教学办公室。</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教学办公室对当年所有申请人员进行汇总分类，会同试验站（基地）一起落实专业实践锻炼计划。各试验站（基地）要根据学院教学办公室下达的专业实践锻炼计划，配备经验丰富的专业实践指导教师并做好食宿等相关安排。</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度专业实践锻炼工作结束后，青年教师应及时总结并提交总结材料，包括《园艺学院青年教师专业实践锻炼总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产业发展调研报告或生产问题分析调研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核和待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核</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教学办公室要加强对青年教师专业实践锻炼工作的检查并做好相关考核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年教师实践锻炼按照自然年度考核，每年考核一次，当年考核不合格者延长锻炼时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并取消当年评优资格。</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将青年教师专业实践锻炼作为晋升高一级专业技术职称的必备条件，任现职期间，凡专业实践锻炼考核一次不合格，延长任职年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院将试验站（基地）安排青年教师专业实践锻炼工作情况作为试验站（基地）年度考核的重要内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待遇</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年教师参加专业实践锻炼期间，除按照财务规定报销往返交通费，享受出差补助外，每人每天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量。试验站（基地）的指导教师参照实习每人每天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量，年终发放业绩津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实施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年教师专业实践锻炼要求在学院校外试验站（基地）开展，根据专业特点及研究方向自主选择。</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年教师原则上每年都需要参加专业实践锻炼，每年度参加实践锻炼的期限不做具体要求，但每年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根据专业特点和生产季节自主安排。</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参加专业实践锻炼的青年教师，应严格按照《计划书》及指导教师要求及时开展工作，遵守所在试验站（基地）的相关规定。</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0"/>
          <w:sz w:val="32"/>
          <w:szCs w:val="32"/>
        </w:rPr>
        <w:t>五、本办法自发文之日起实施，学院教学办公室负责解释。</w:t>
      </w:r>
    </w:p>
    <w:p>
      <w:pPr>
        <w:pStyle w:val="Normal"/>
        <w:spacing w:lineRule="exact" w:line="56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646"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华文中宋"/>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sz w:val="30"/>
    </w:rPr>
  </w:style>
  <w:style w:type="paragraph" w:styleId="Text">
    <w:name w:val="text"/>
    <w:basedOn w:val="Normal"/>
    <w:qFormat/>
    <w:pPr>
      <w:widowControl/>
      <w:spacing w:before="280" w:after="280"/>
    </w:pPr>
    <w:rPr>
      <w:rFonts w:ascii="ˎ̥;Times New Roman" w:hAnsi="ˎ̥;Times New Roman" w:cs="宋体;SimSun"/>
      <w:color w:val="FFFFFF"/>
      <w:kern w:val="0"/>
      <w:szCs w:val="21"/>
    </w:rPr>
  </w:style>
  <w:style w:type="paragraph" w:styleId="Style19">
    <w:name w:val="中文正文"/>
    <w:basedOn w:val="Normal"/>
    <w:qFormat/>
    <w:pPr>
      <w:ind w:firstLine="200"/>
    </w:pPr>
    <w:rPr>
      <w:rFonts w:ascii="宋体;SimSun" w:hAnsi="宋体;SimSun"/>
    </w:rPr>
  </w:style>
  <w:style w:type="paragraph" w:styleId="Dluo">
    <w:name w:val="dluo"/>
    <w:basedOn w:val="Normal"/>
    <w:qFormat/>
    <w:pPr>
      <w:widowControl/>
      <w:spacing w:lineRule="auto" w:line="360" w:before="280" w:after="280"/>
      <w:jc w:val="left"/>
    </w:pPr>
    <w:rPr>
      <w:rFonts w:ascii="宋体;SimSun" w:hAnsi="宋体;SimSun" w:cs="宋体;SimSun"/>
      <w:color w:val="000000"/>
      <w:kern w:val="0"/>
      <w:sz w:val="24"/>
    </w:rPr>
  </w:style>
  <w:style w:type="paragraph" w:styleId="Style20">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09:00Z</dcterms:created>
  <dc:creator>qfmin</dc:creator>
  <dc:description/>
  <cp:keywords/>
  <dc:language>en-US</dc:language>
  <cp:lastModifiedBy>HP</cp:lastModifiedBy>
  <cp:lastPrinted>2014-04-03T16:49:00Z</cp:lastPrinted>
  <dcterms:modified xsi:type="dcterms:W3CDTF">2015-11-17T01:25:00Z</dcterms:modified>
  <cp:revision>6</cp:revision>
  <dc:subject/>
  <dc:title>关于开展本学期期中教学检查工作的通知</dc:title>
</cp:coreProperties>
</file>