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—2016</w:t>
      </w:r>
      <w:r>
        <w:rPr>
          <w:rFonts w:ascii="黑体;SimHei" w:hAnsi="黑体;SimHei" w:cs="黑体;SimHei" w:eastAsia="黑体;SimHei"/>
          <w:b/>
          <w:sz w:val="44"/>
          <w:szCs w:val="44"/>
        </w:rPr>
        <w:t>学年“五联系”安排表</w:t>
      </w:r>
      <w:bookmarkStart w:id="0" w:name="_GoBack"/>
      <w:bookmarkEnd w:id="0"/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7"/>
        <w:gridCol w:w="2459"/>
        <w:gridCol w:w="2944"/>
        <w:gridCol w:w="2880"/>
        <w:gridCol w:w="2539"/>
      </w:tblGrid>
      <w:tr>
        <w:trPr>
          <w:trHeight w:val="7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联系领导</w:t>
            </w:r>
          </w:p>
        </w:tc>
        <w:tc>
          <w:tcPr>
            <w:tcW w:w="1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五联系”内容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系（室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学生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试验示范站（基地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马锋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果树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园艺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果树一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洛川苹果试验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管清美、龚小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孙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设施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园艺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蔬菜二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千阳苹果试验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李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征、李明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王增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办公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设施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行政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白水苹果试验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娄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倩、梁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王西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园艺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果树二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西乡茶叶试验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李鹏民、李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王晓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蔬菜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园艺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蔬菜一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太白蔬菜试验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汪淑芬、李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好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唐海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园艺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园艺第二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眉县猕猴桃试验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张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东、刘翠华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徐凌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园艺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研究生第二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蒲城梨试验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高岳芳、马娟娟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陈书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级设施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张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颜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7:00Z</dcterms:created>
  <dc:creator>HP</dc:creator>
  <dc:description/>
  <cp:keywords/>
  <dc:language>en-US</dc:language>
  <cp:lastModifiedBy>HP</cp:lastModifiedBy>
  <dcterms:modified xsi:type="dcterms:W3CDTF">2015-11-17T01:07:00Z</dcterms:modified>
  <cp:revision>2</cp:revision>
  <dc:subject/>
  <dc:title/>
</cp:coreProperties>
</file>